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RZ ZGŁOSZENIOWY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na projekt „Wróżki Powiatuszki”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- …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0"/>
          <w:szCs w:val="20"/>
        </w:rPr>
        <w:t>NAZWISKO - …............................................................................…....................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KATEGORIA WIEKOWA:</w:t>
      </w:r>
    </w:p>
    <w:tbl>
      <w:tblPr>
        <w:tblW w:w="867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828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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zkol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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y I-III szkół podstawowych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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y IV-VI szkół podstawowych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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mnazjum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</w:t>
            </w:r>
          </w:p>
        </w:tc>
        <w:tc>
          <w:tcPr>
            <w:tcW w:w="782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 Ponadgimnazjalna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WRÓŻKI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IS WRÓŻKI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(ulica, kod poczt., miejscowość): …...........................................................................………………………………………………………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 KONTAKTOWY - …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(pole obowiązkowe) -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IEK AUTORA- …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, że zapoznałem/am się z treścią i akceptuję regulamin konkursu na projekt „Wróżki Powiatuszki” oraz że wyrażam zgodę na przetwarzanie danych osobowych na potrzeby Konkursu zgodnie z ustawą z dnia 29.08.1997 o ochronie danych osobowych (Dz. U. z 2002 r. Nr 101, poz. 926. z poźn. zm.)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telny podpis opiekuna prawnego (proszę o podpis, podanie imienia i nazwiska oraz stopnia pokrewieństwa)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42:00Z</dcterms:created>
  <dc:creator>Marta Żmijewska</dc:creator>
  <dc:description/>
  <dc:language>en-US</dc:language>
  <cp:lastModifiedBy>Marta Żmijewska</cp:lastModifiedBy>
  <dcterms:modified xsi:type="dcterms:W3CDTF">2015-11-26T14:04:00Z</dcterms:modified>
  <cp:revision>1</cp:revision>
  <dc:subject/>
  <dc:title/>
</cp:coreProperties>
</file>