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457200</wp:posOffset>
            </wp:positionV>
            <wp:extent cx="1714500" cy="5632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br/>
        <w:t>FORMULARZ ZGŁOSZENIOWY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cieczki pieszo-autokarowej dla dzieci, młodzieży i dorosłych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Szlakiem Polski Walczącej” - trasa serocka w dniu 23.09.2017 (sobota)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Organizator: </w:t>
        <w:br/>
      </w:r>
      <w:r>
        <w:rPr>
          <w:rFonts w:cs="Verdana" w:ascii="Verdana" w:hAnsi="Verdana"/>
          <w:sz w:val="16"/>
          <w:szCs w:val="16"/>
        </w:rPr>
        <w:t xml:space="preserve">Chorągiew Stołeczna ZHP </w:t>
      </w:r>
      <w:r>
        <w:rPr>
          <w:rFonts w:cs="Verdana" w:ascii="Verdana" w:hAnsi="Verdana"/>
          <w:bCs/>
          <w:sz w:val="16"/>
          <w:szCs w:val="16"/>
        </w:rPr>
        <w:t>Hufca Legionowo im. Szarych Szeregów „Rój-Tom”,</w:t>
        <w:br/>
        <w:t xml:space="preserve">ul. </w:t>
      </w:r>
      <w:r>
        <w:rPr>
          <w:rFonts w:cs="Verdana" w:ascii="Verdana" w:hAnsi="Verdana"/>
          <w:sz w:val="16"/>
          <w:szCs w:val="16"/>
        </w:rPr>
        <w:t>Piaskowa 4, 01-067 Warsza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Współorganizator: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Starostwo Powiatowe w Legionowie, Wydział Kultury i Promocji, </w:t>
        <w:br/>
        <w:t>ul. gen. Wł. Sikorskiego 11, 05-119 Legionowo</w:t>
      </w:r>
    </w:p>
    <w:p>
      <w:pPr>
        <w:pStyle w:val="Normal"/>
        <w:spacing w:lineRule="auto" w:line="360" w:before="280" w:after="20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azwisko uczestnika</w:t>
        <w:tab/>
        <w:t>........................................................................................................</w:t>
        <w:br/>
        <w:t>Imię</w:t>
        <w:tab/>
        <w:tab/>
        <w:tab/>
        <w:t xml:space="preserve">........................................................................................................ </w:t>
        <w:br/>
        <w:t>Data urodzenia</w:t>
        <w:tab/>
        <w:tab/>
        <w:t>........................................................................................................</w:t>
        <w:br/>
        <w:t xml:space="preserve">Adres: </w:t>
      </w:r>
      <w:r>
        <w:rPr>
          <w:rFonts w:eastAsia="Times New Roman" w:cs="Verdana" w:ascii="Verdana" w:hAnsi="Verdana"/>
          <w:sz w:val="10"/>
          <w:szCs w:val="10"/>
          <w:lang w:eastAsia="pl-PL"/>
        </w:rPr>
        <w:t>Ulica, nr domu, mieszkania</w:t>
      </w:r>
      <w:r>
        <w:rPr>
          <w:rFonts w:eastAsia="Times New Roman" w:cs="Verdana" w:ascii="Verdana" w:hAnsi="Verdana"/>
          <w:sz w:val="18"/>
          <w:szCs w:val="18"/>
          <w:lang w:eastAsia="pl-PL"/>
        </w:rPr>
        <w:tab/>
        <w:t>........................................................................................................</w:t>
        <w:br/>
        <w:t>Miejscowość</w:t>
        <w:tab/>
        <w:tab/>
        <w:t>........................................................................................................</w:t>
        <w:br/>
        <w:t>Kod pocztowy</w:t>
        <w:tab/>
        <w:tab/>
        <w:t>........................................................................................................</w:t>
        <w:br/>
        <w:t>Telefon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ind w:right="794" w:hanging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Oświadczam, że zapoznałem/am się z treścią i akceptuję Regulamin Wycieczki, uczestniczę </w:t>
        <w:br/>
        <w:t xml:space="preserve">w niej na własną odpowiedzialność i pozwala mi na to mój stan zdrowia. </w:t>
      </w:r>
    </w:p>
    <w:p>
      <w:pPr>
        <w:pStyle w:val="Normal"/>
        <w:spacing w:lineRule="auto" w:line="360"/>
        <w:ind w:right="794" w:hanging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yrażam zgodę na przetwarzanie moich danych osobowych na potrzeby organizacji Wycieczki zgodnie z ustawą z dnia 29 sierpnia 1997 r. o ochronie danych osobowych (Dz.U. z 2016 r. poz. 922)</w:t>
      </w:r>
    </w:p>
    <w:p>
      <w:pPr>
        <w:pStyle w:val="Normal"/>
        <w:spacing w:lineRule="auto" w:line="360"/>
        <w:ind w:right="794" w:hanging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miejscowość, data i czytelny podpis) ....................................................................................</w:t>
        <w:br/>
        <w:br/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Oświadczenie rodziców /opiekunów/ uczestników w wieku powyżej 6 lat:</w:t>
        <w:br/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Ja niżej podpisany </w:t>
        <w:br/>
        <w:t xml:space="preserve">Imię i nazwisko    </w:t>
        <w:tab/>
        <w:t>..........................................................................................................</w:t>
        <w:br/>
        <w:t>zamieszkały</w:t>
        <w:tab/>
        <w:tab/>
        <w:t>..........................................................................................................</w:t>
        <w:br/>
        <w:t>nr dowodu osobistego</w:t>
        <w:tab/>
        <w:t>..........................................................................................................</w:t>
        <w:br/>
        <w:t>telefon kontaktowy</w:t>
        <w:tab/>
        <w:t>..........................................................................................................</w:t>
        <w:br/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oświadczam, że zapoznałem/am się z treścią i akceptuję Regulamin Wycieczki i wyrażam  zgodę na uczestnictwo córki /syna/.</w:t>
        <w:br/>
      </w:r>
      <w:r>
        <w:rPr>
          <w:rFonts w:eastAsia="Times New Roman" w:cs="Verdana" w:ascii="Verdana" w:hAnsi="Verdana"/>
          <w:sz w:val="18"/>
          <w:szCs w:val="18"/>
          <w:lang w:eastAsia="pl-PL"/>
        </w:rPr>
        <w:br/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miejscowość, data i czytelny podpis) ....................................................................................</w:t>
        <w:br/>
      </w:r>
    </w:p>
    <w:p>
      <w:pPr>
        <w:pStyle w:val="Normal"/>
        <w:spacing w:lineRule="auto" w:line="360"/>
        <w:ind w:right="794" w:hanging="0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Zgodnie z art. 24 ust. 1 Ustawy z dnia 29 sierpnia 1997 r. o ochronie danych osobowych (Dz.U. z 2016 r. poz. 922) informujemy, że dane Uczestnika będą przetwarzane przez administratora danych Powiat Legionowski, z siedzibą Starostwa Powiatowego w Legionowie (kod pocztowy: 05-119), przy ul. gen. Władysława Sikorskiego 11, w celu organizacji wycieczki w dniu 23-09-2017 r. trasą serocką szlakiem Polski Walczącej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Podanie danych jest dobrowolne jednakże niezbędne do udziału w wycieczce. Przysługuje Państwu prawo wglądu do swoich danych oraz prawo do ich poprawiania. Zapoznałem/am się:</w:t>
      </w:r>
    </w:p>
    <w:p>
      <w:pPr>
        <w:pStyle w:val="Normal"/>
        <w:spacing w:lineRule="auto" w:line="360"/>
        <w:ind w:right="794" w:hanging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  <w:t>(miejscowość, data i czytelny podpis) ....................................................................................</w:t>
        <w:br/>
      </w:r>
    </w:p>
    <w:p>
      <w:pPr>
        <w:pStyle w:val="Normal"/>
        <w:spacing w:before="280" w:after="20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9:00Z</dcterms:created>
  <dc:creator>Edyta Rokicka</dc:creator>
  <dc:description/>
  <dc:language>en-US</dc:language>
  <cp:lastModifiedBy>Agnieszka Matusiak-Ziółkowska</cp:lastModifiedBy>
  <cp:lastPrinted>2017-09-11T13:33:00Z</cp:lastPrinted>
  <dcterms:modified xsi:type="dcterms:W3CDTF">2017-09-13T10:09:00Z</dcterms:modified>
  <cp:revision>2</cp:revision>
  <dc:subject/>
  <dc:title/>
</cp:coreProperties>
</file>