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jlepszy Sportowiec Powiatu Legionowskiego w 2014 rok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>
          <w:trHeight w:val="3369" w:hRule="atLeast"/>
        </w:trPr>
        <w:tc>
          <w:tcPr>
            <w:tcW w:w="6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sportowca </w:t>
              <w:tab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k</w:t>
              <w:tab/>
              <w:tab/>
              <w:tab/>
              <w:tab/>
              <w:t>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 kontaktowy            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                              ……………………………………………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na zdjęcie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ótka informacja o sportowcu (zainteresowania, hobby, itd.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b sportowy</w:t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cyplina sportu</w:t>
        <w:tab/>
        <w:tab/>
        <w:t>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ągnięcia sportowe w 2014 roku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czego właśnie ten kandydat zasługuje na tytuł Sportowca Roku?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kandydata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zapoznałem się z regulaminem I Plebiscytu na Najlepszego Sportowca Powiatu Legionowskiego w 2014 roku i w pełni go akceptuję. Wyrażam zgodę na udział w Plebiscycie oraz na przetwarzanie danych osobowych na potrzeby Wydziału Promocji i Spraw Społecznych Starostwa Powiatowego w  Legionowie zgodnie z ustawą z dnia 29.08.1997 o ochronie danych osobowych  (Dz. U. z 2002 r. Nr 101, poz. 926. z poźn. zm.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 kandydata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10:00Z</dcterms:created>
  <dc:creator>Marta Żmijewska</dc:creator>
  <dc:description/>
  <dc:language>en-US</dc:language>
  <cp:lastModifiedBy>Marta Żmijewska</cp:lastModifiedBy>
  <cp:lastPrinted>2015-01-13T11:10:00Z</cp:lastPrinted>
  <dcterms:modified xsi:type="dcterms:W3CDTF">2015-01-13T10:10:00Z</dcterms:modified>
  <cp:revision>2</cp:revision>
  <dc:subject/>
  <dc:title/>
</cp:coreProperties>
</file>