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UCZESTNIKA BIEGU POWSTAŃ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poznałem się z regulaminem imprezy Biegu Powstańca w dniu 2 sierpnia 2014r, przyjąłem do wiadomości i będę się stosował do zasad w nim opisanych” o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rganizator, wszystkie osoby z nim współpracujące, a także osoby zawiązane z przeprowadzeniem i organizacją biegu nie ponoszą odpowiedzialności względem uczestników za szkody osobowe, rzeczowe i majątkowe, które wystąpią przed, w trakcie lub po biegu. Uczestnicy startują na własną odpowiedzialność. Uczestnicy ponoszą odpowiedzialność cywilna i prawną za wszystkie szkody. Zawodnicy podczas biegu nie mogą używać wulgarnych słów ani zachowywać się w sposób niesportowy. Zawodnicy muszą przestrzegać przepisów ruchu drogowego. Przez akceptację niniejszej deklaracji uczestnicy zrzekają się prawa dochodzenia prawnego lub zwrotnego od organizatora, w razie wypadku lub szkody związanej z zawodami. Przyjmuję do wiadomości, że w razie wypadku nie mogę wnosić żadnych roszczeń w stosunku do organizatora. Przyjmuję do wiadomości, że należy przestrzegać zarządzeń służb porządkowych oraz warunków regulaminu. Zgadzam się z warunkami uczestnictwa i zgłaszam swoje uczestnictwo w w/w zawodach. Jestem zdrowy i nie mam przeciwskazań medycznych do uprawiania długotrwałego i intensywnego wysiłku sportowego. Zdjęcia, nagrania filmowe oraz wywiady z moją osobą, a także wyniki z moimi danymi osobowymi mogą być wykorzystywane przez prasę, radio, telewizję oraz stronę internetową organizatora. Swoim podpisem zapewniam, że zapoznałem się z wszystkimi warunkami regulaminu zawodów. Wyrażam zgodę na przetwarzanie  moich danych osobowych zgodnie z ustawą z dnia 29 sierpnia 1997r. o ochronie danych osobowych (Dz. U. Nr 133, poz.8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:……………………………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Nazwisko: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0:00Z</dcterms:created>
  <dc:creator>lkwiatkowska</dc:creator>
  <dc:description/>
  <dc:language>en-US</dc:language>
  <cp:lastModifiedBy>Weronika Dzięgielewska</cp:lastModifiedBy>
  <dcterms:modified xsi:type="dcterms:W3CDTF">2014-07-29T12:40:00Z</dcterms:modified>
  <cp:revision>2</cp:revision>
  <dc:subject/>
  <dc:title/>
</cp:coreProperties>
</file>