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ONKURS PLASTYCZNY NA PLAKA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 TEMATYCE NIEPODLEGŁOŚCIOWEJ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rganizatorem konkursu jes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POWIATOWA INSTYTUCJA KULTURY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 LEGIONOWI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gulamin konkurs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Cel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kształtowanie pamięci historycznej młodzieży z terenu powiatu legionowskiego, ze szczególnym uwzględnieniem tematyki/tradycji Narodowego Święta Niepodległośc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kształtowanie postaw obywatelskich i patriotycznych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współpraca Powiatowej Instytucji Kultury w Legionowie z placówkami oświatowymi powiatu legionowskiego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zedmiot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zedmiotem konkursu są prace plastyczne w formie plakatu o formacie A2 nawiązujące tematycznie do wydarzeń z 1918 roku, tj. odzyskania przez Polskę niepodległ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a Instytucja Kultury w Legionowie, przy ul. gen. Sowińskiego 15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ordynatorem konkursu jest p. Liliana Gawrońsk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nkurs skierowany jest do: 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- uczniów szkół podstawowych,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- uczniów szkół gimnazjalnych,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- uczniów szkół ponadgimnazjalnych.</w:t>
      </w:r>
    </w:p>
    <w:p>
      <w:pPr>
        <w:pStyle w:val="Normal"/>
        <w:numPr>
          <w:ilvl w:val="0"/>
          <w:numId w:val="1"/>
        </w:numPr>
        <w:autoSpaceDE w:val="false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czestnictwo osób nieletnich wymaga odpowiedniej zgody od swoich </w:t>
        <w:tab/>
        <w:t xml:space="preserve">opiekunów prawnych w załączonym oświadczeniu, znajdującym się na </w:t>
        <w:tab/>
        <w:t>Formularzu zgłoszeniowym.</w:t>
      </w:r>
    </w:p>
    <w:p>
      <w:pPr>
        <w:pStyle w:val="Normal"/>
        <w:numPr>
          <w:ilvl w:val="0"/>
          <w:numId w:val="1"/>
        </w:numPr>
        <w:autoSpaceDE w:val="false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konkursie nie mogą brać udziału pracownicy i rodziny pracowników </w:t>
      </w:r>
    </w:p>
    <w:p>
      <w:pPr>
        <w:pStyle w:val="Normal"/>
        <w:autoSpaceDE w:val="false"/>
        <w:ind w:left="1080" w:firstLine="3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atora.</w:t>
      </w:r>
    </w:p>
    <w:p>
      <w:pPr>
        <w:pStyle w:val="Normal"/>
        <w:numPr>
          <w:ilvl w:val="0"/>
          <w:numId w:val="1"/>
        </w:numPr>
        <w:autoSpaceDE w:val="false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dział w konkursie jest bezpłatny i całkowicie dobrowolny.</w:t>
      </w:r>
    </w:p>
    <w:p>
      <w:pPr>
        <w:pStyle w:val="Normal"/>
        <w:numPr>
          <w:ilvl w:val="0"/>
          <w:numId w:val="1"/>
        </w:numPr>
        <w:autoSpaceDE w:val="false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czestnicy mogą zgłaszać do konkursu plakaty wykonane ręcznie lub za </w:t>
        <w:tab/>
        <w:t>pomocą technik komputerowych.</w:t>
      </w:r>
    </w:p>
    <w:p>
      <w:pPr>
        <w:pStyle w:val="Normal"/>
        <w:numPr>
          <w:ilvl w:val="0"/>
          <w:numId w:val="1"/>
        </w:numPr>
        <w:autoSpaceDE w:val="false"/>
        <w:ind w:left="1080" w:hanging="0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zestnicy mają prawo zgłaszać do Konkursu prace wykonane </w:t>
        <w:tab/>
        <w:t>samodzielnie, do których posiadają pełnię praw autorskich.</w:t>
      </w:r>
    </w:p>
    <w:p>
      <w:pPr>
        <w:pStyle w:val="Normal"/>
        <w:numPr>
          <w:ilvl w:val="0"/>
          <w:numId w:val="1"/>
        </w:numPr>
        <w:autoSpaceDE w:val="false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szystkie prace zgłaszane na Konkurs powinny być wykonane samodzielnie </w:t>
        <w:tab/>
        <w:t>i nie zgłaszane wcześniej ani obecnie do innych konkursów.</w:t>
      </w:r>
    </w:p>
    <w:p>
      <w:pPr>
        <w:pStyle w:val="Normal"/>
        <w:numPr>
          <w:ilvl w:val="0"/>
          <w:numId w:val="1"/>
        </w:numPr>
        <w:autoSpaceDE w:val="false"/>
        <w:ind w:left="107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zestnicy ponoszą pełną odpowiedzialność związaną z użyciem </w:t>
        <w:tab/>
        <w:tab/>
        <w:tab/>
        <w:t xml:space="preserve">przesłanych przez siebie prac, a w szczególności pełną odpowiedzialność </w:t>
        <w:tab/>
        <w:tab/>
        <w:t>za naruszenie praw osób trzecich.</w:t>
      </w:r>
    </w:p>
    <w:p>
      <w:pPr>
        <w:pStyle w:val="Normal"/>
        <w:numPr>
          <w:ilvl w:val="0"/>
          <w:numId w:val="1"/>
        </w:numPr>
        <w:autoSpaceDE w:val="false"/>
        <w:ind w:left="10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ce zostaną podzielone wg </w:t>
      </w:r>
      <w:r>
        <w:rPr>
          <w:rFonts w:cs="Arial" w:ascii="Arial" w:hAnsi="Arial"/>
          <w:bCs/>
          <w:sz w:val="22"/>
          <w:szCs w:val="22"/>
        </w:rPr>
        <w:t>poziomów szkół oraz technik wykonania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y zgłoszeń</w:t>
      </w:r>
    </w:p>
    <w:p>
      <w:pPr>
        <w:pStyle w:val="Normal"/>
        <w:numPr>
          <w:ilvl w:val="0"/>
          <w:numId w:val="5"/>
        </w:numPr>
        <w:autoSpaceDE w:val="false"/>
        <w:ind w:left="108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ace należy nadsyłać lub dostarczyć osobiście na adres Powiatowej </w:t>
        <w:tab/>
        <w:t xml:space="preserve">Instytucji Kultury w Legionowie, ul Sowińskiego 15 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z dopiskiem „Konkurs” do dnia 14 listopada 2014 r. (włącznie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  <w:tab/>
        <w:t>Zgłoszenie</w:t>
      </w:r>
    </w:p>
    <w:p>
      <w:pPr>
        <w:pStyle w:val="Normal"/>
        <w:numPr>
          <w:ilvl w:val="0"/>
          <w:numId w:val="1"/>
        </w:numPr>
        <w:autoSpaceDE w:val="false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konkursu mogą być zgłaszane prace w formie plakatu w </w:t>
        <w:tab/>
        <w:tab/>
        <w:t xml:space="preserve">formacie A2 </w:t>
      </w:r>
      <w:r>
        <w:rPr>
          <w:rFonts w:cs="Arial" w:ascii="Arial" w:hAnsi="Arial"/>
          <w:bCs/>
          <w:sz w:val="22"/>
          <w:szCs w:val="22"/>
        </w:rPr>
        <w:t xml:space="preserve">wykonane ręcznie lub za pomocą technik komputerowych w </w:t>
        <w:tab/>
        <w:t>dowolnej kolorystyce.</w:t>
      </w:r>
    </w:p>
    <w:p>
      <w:pPr>
        <w:pStyle w:val="Normal"/>
        <w:numPr>
          <w:ilvl w:val="0"/>
          <w:numId w:val="1"/>
        </w:numPr>
        <w:autoSpaceDE w:val="false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k może nadesłać maksymalnie jeden plakat.</w:t>
      </w:r>
    </w:p>
    <w:p>
      <w:pPr>
        <w:pStyle w:val="Normal"/>
        <w:numPr>
          <w:ilvl w:val="0"/>
          <w:numId w:val="1"/>
        </w:numPr>
        <w:autoSpaceDE w:val="false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a praca powinna być podpisana (na odwrocie) w następujący </w:t>
        <w:tab/>
        <w:t xml:space="preserve">sposób: 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imię i nazwisko autora,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wiek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nazwa i adres szkoły,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kontakt (nr tel., e-mail).</w:t>
      </w:r>
    </w:p>
    <w:p>
      <w:pPr>
        <w:pStyle w:val="Normal"/>
        <w:numPr>
          <w:ilvl w:val="0"/>
          <w:numId w:val="3"/>
        </w:numPr>
        <w:autoSpaceDE w:val="false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pracy należy dołączyć formularz zgłoszeniowy.</w:t>
      </w:r>
    </w:p>
    <w:p>
      <w:pPr>
        <w:pStyle w:val="Normal"/>
        <w:numPr>
          <w:ilvl w:val="0"/>
          <w:numId w:val="3"/>
        </w:numPr>
        <w:autoSpaceDE w:val="false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słane prace nie będą zwraca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bór zwycięzców</w:t>
      </w:r>
    </w:p>
    <w:p>
      <w:pPr>
        <w:pStyle w:val="Normal"/>
        <w:numPr>
          <w:ilvl w:val="0"/>
          <w:numId w:val="6"/>
        </w:numPr>
        <w:autoSpaceDE w:val="false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rganizatorzy przewidują nagrody rzeczowe dla autorów trzech najlepszych </w:t>
        <w:tab/>
        <w:t>prac w każdej kategorii.</w:t>
      </w:r>
    </w:p>
    <w:p>
      <w:pPr>
        <w:pStyle w:val="Normal"/>
        <w:numPr>
          <w:ilvl w:val="0"/>
          <w:numId w:val="6"/>
        </w:numPr>
        <w:autoSpaceDE w:val="false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rganizatorzy zastrzegają sobie prawo do innego podziału nagród – zgodnie z </w:t>
        <w:tab/>
        <w:t>werdyktem Jury, który jest ostateczny i nie podlega odwołaniu.</w:t>
      </w:r>
    </w:p>
    <w:p>
      <w:pPr>
        <w:pStyle w:val="Normal"/>
        <w:numPr>
          <w:ilvl w:val="0"/>
          <w:numId w:val="6"/>
        </w:numPr>
        <w:autoSpaceDE w:val="false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cyzja jury co do liczby i wartości nagród jest ostateczna i nie przysługuje od </w:t>
        <w:tab/>
        <w:t>niej odwołanie</w:t>
      </w:r>
      <w:r>
        <w:rPr>
          <w:rFonts w:cs="Verdana" w:ascii="Verdana" w:hAnsi="Verdana"/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ry Konkursu powołuje Dyrektor Powiatowej Instytucji Kultury w Legionowie</w:t>
      </w:r>
    </w:p>
    <w:p>
      <w:pPr>
        <w:pStyle w:val="Normal"/>
        <w:numPr>
          <w:ilvl w:val="0"/>
          <w:numId w:val="6"/>
        </w:numPr>
        <w:autoSpaceDE w:val="false"/>
        <w:ind w:left="10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niki – plakaty oraz nazwiska zwycięzców konkursu zostaną opublikowane </w:t>
        <w:tab/>
        <w:t xml:space="preserve">na fanpage’u Powiatowej Instytucji Kultury w Legionowie oraz na portalu </w:t>
        <w:tab/>
        <w:t>internetowym powiatu legionowskiego.</w:t>
      </w:r>
    </w:p>
    <w:p>
      <w:pPr>
        <w:pStyle w:val="Normal"/>
        <w:numPr>
          <w:ilvl w:val="0"/>
          <w:numId w:val="6"/>
        </w:numPr>
        <w:autoSpaceDE w:val="false"/>
        <w:ind w:left="10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 wynikach i terminie wręczenia nagród Uczestnicy zostaną powiadomieni za </w:t>
        <w:tab/>
        <w:t>pomocą poczty elektroniczn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nagród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I    nagroda sprzęt elektroniczny o wartości min. 350,00 zł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  <w:t xml:space="preserve"> II   nagroda sprzęt elektroniczny o wartości min. 250,00 zł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     III   nagroda sprzęt elektroniczny o wartości min. 150 ,00 zł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$ 3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tanowienia końcowe 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Nadesłanie prac oznacza akceptację regulaminu Konkurs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stateczna interpretacja regulaminu zależy od Organizatora i Jury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rganizator zastrzega sobie prawo do zmian w regulaminie, przerwania lub </w:t>
        <w:tab/>
        <w:t>odwołania konkursu bez podania przyczyn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rganizator zastrzega sobie prawo do dyskwalifikowania prac naruszających prawa osób trzecich lub prawo polskie, zawierających treści pornograficzne lub w sposób oczywisty godzące w uczucia religijn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5. Organizator zastrzega sobie prawo do wyłączenia z udziału w konkursie prac o  </w:t>
        <w:tab/>
        <w:t xml:space="preserve">niskiej jakości technicznej, niespełniających kryterium tematycznego oraz </w:t>
        <w:tab/>
        <w:t>niespełniających wyżej wymienionych wymogów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6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Udział w konkursie jest jednoznaczny z udzieleniem Organizatorowi na czas </w:t>
        <w:tab/>
        <w:t>nieokreślony prawa do nieodpłatnego wykorzystania prac w następujących formach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</w:rPr>
        <w:t>utrwalania, zwielokrotniania wszelkimi możliwymi technikami, w tym technikami drukarskimi, komputerowymi, cyfrowymi i odmianami tych technik, modyfikacji i obróbki graficznej i komputerowej, wprowadzania do obrotu, wprowadzania do pamięci komputerowej, nadania za pomocą wizji przez stację naziemną oraz za pomocą satelity, rozpowszechniania w postaci drukowanej w dowolnej liczbie publikacji i w dowolnym nakładzie, rozpowszechniania za pomocą sieci internetowej i innych nośników elektronicznych - publikacji ich na oficjalnej witrynie internetowej oraz w innych formach utrwaleń, a także innych działań promocyjnych Powiatowej Instytucji Kultury w Legionowie. Z chwilą nadesłania prac i podpisanego Formularza zgłoszeniowego, Uczestnik przenosi na Organizatora majątkowe prawa autorskie na polach ekspozycji wskazanych w zdaniu poprzednim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</w:t>
        <w:tab/>
        <w:t xml:space="preserve">Udział w konkursie jest równoznaczny z oświadczeniem Uczestnika, że prace </w:t>
        <w:tab/>
        <w:t xml:space="preserve">zgłoszone do Konkursu są jego autorstwa i nie zostały zgłoszone do innych </w:t>
        <w:tab/>
        <w:t>konkursów i publikacji.</w:t>
      </w:r>
    </w:p>
    <w:p>
      <w:pPr>
        <w:pStyle w:val="Normal"/>
        <w:autoSpaceDE w:val="false"/>
        <w:ind w:left="705" w:hanging="3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</w:t>
        <w:tab/>
        <w:t xml:space="preserve">Autor pracy jest zobowiązany uzyskać zgodę na wykorzystanie wizerunku </w:t>
        <w:tab/>
        <w:t xml:space="preserve">ewentualnych osób widniejących na plakacie. Z chwilą zgłoszenia pracy konkursowej, </w:t>
        <w:tab/>
        <w:t>prawa do wykorzystania wizerunku tych osób utrwalonym na zgłoszonej pracy przechodzą nieodpłatnie na</w:t>
        <w:tab/>
        <w:t>Organizatora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9.</w:t>
        <w:tab/>
        <w:t xml:space="preserve">Udział w Konkursie jest równoznaczny z wyrażeniem przez Uczestnika zgody na </w:t>
        <w:tab/>
        <w:t xml:space="preserve">przetwarzanie przez Organizatora ich danych osobowych na potrzeby Konkursu. </w:t>
        <w:tab/>
        <w:t xml:space="preserve">Uczestnicy, których plakaty zostaną wykorzystane do działań promocyjnych </w:t>
        <w:tab/>
        <w:t xml:space="preserve">Powiatowej Instytucji Kultury w Legionowie, wyrażają zgodę na opublikowanie imienia </w:t>
        <w:tab/>
        <w:t xml:space="preserve">i nazwiska autora plakatu w opisie. Uczestnicy potwierdzają swoją zgodę na </w:t>
        <w:tab/>
        <w:t xml:space="preserve">powyższe w formie przesłania do Organizatora oświadczenia zgodnie z załącznikiem </w:t>
        <w:tab/>
        <w:t>do niniejszego regulamin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10.   Regulamin wchodzi w życie z dniem ogłoszeni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33:00Z</dcterms:created>
  <dc:creator>Gawronska</dc:creator>
  <dc:description/>
  <dc:language>en-US</dc:language>
  <cp:lastModifiedBy>Gawronska</cp:lastModifiedBy>
  <dcterms:modified xsi:type="dcterms:W3CDTF">2014-10-27T15:33:00Z</dcterms:modified>
  <cp:revision>2</cp:revision>
  <dc:subject/>
  <dc:title>KONKURS PLASTYCZNY NA PLAKAT</dc:title>
</cp:coreProperties>
</file>