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kaligraficznego w ramach obchodów „Urodzin księdza Jan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z okazji przypadającej w 2015 r. setnej rocznicy urodzin ks. Jana Twardowskiego jest Powiatowa Instytucja Kultury w Legion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poezji ks. Jana Twardow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pięknego pis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wszechnianie sztuki kaligraf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rażliwienie na piękno odręcznego pi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dmiotem konkursu jest własnoręczne wykaligrafowanie dowolnie wybranego utworu poetyckiego autorstwa ks. Jana Twardowskiego na arkuszu papieru w formacie A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atowa Instytucja Kultury w Legionowie, przy ul. gen. Sowińskiego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ordynatorem konkursu jest Karolina Błaszczak-Modzelew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 Zas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a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kurs skierowany jest do wszystkich mieszkańców powiatu legionow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zestnictwo osób nieletnich wymaga odpowiedniej zgody od swoich opiekunów prawnych w załączonym oświadczeniu, znajdującym się w formularzu zgłoszeni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konkursie nie mogą brać udziału pracownicy i rodziny pracowników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konkursie jest bezpłatny i całkowicie dobrowo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cy mogą zgłaszać do konkursu prace wykonane ręc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zestnicy mają prawo zgłaszać do Konkursu prace wykonane samodzielnie, do których posiadają pełnię praw autor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zgłaszane na Konkurs nie mogą być zgłaszane wcześniej ani obecnie do innych konkur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zestnicy ponoszą pełną odpowiedzialność związaną z użyciem przesłanych przez siebie prac, a w szczególności pełną odpowiedzialność za naruszenie praw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y zgłoszeń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e wraz z formularzem zgłoszeniowym </w:t>
      </w:r>
      <w:r>
        <w:rPr>
          <w:rFonts w:cs="Times New Roman" w:ascii="Times New Roman" w:hAnsi="Times New Roman"/>
          <w:sz w:val="24"/>
          <w:szCs w:val="24"/>
        </w:rPr>
        <w:t xml:space="preserve">należy nadsyłać (decyduje data stempla pocztowego) lub dostarczyć osobiście na adres Powiatowej Instytucji Kultury w Legionowie, ul. Sowińskiego 15, z dopiskiem „Konkurs kaligraficzny” </w:t>
      </w:r>
      <w:r>
        <w:rPr>
          <w:rFonts w:cs="Times New Roman" w:ascii="Times New Roman" w:hAnsi="Times New Roman"/>
          <w:b/>
          <w:bCs/>
          <w:sz w:val="24"/>
          <w:szCs w:val="24"/>
        </w:rPr>
        <w:t>do 10.05.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konkursu mogą być zgłaszane prace w formacie A4 wykonane ręcznie, w dowolnej kolorystyce i opr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kazane jest, żeby teksty zostały ozdobione wybranymi iluminacjami (inicjałami, miniaturami itd.). Do ich wykonania można wykorzystać kolorowe pisa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k może nadesłać maksymalnie jedną pra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żda praca powinna być podpisana (na odwrocie) w następujący sposób: imię i nazwisko autora, wiek, kontakt (nr tel., e-mai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racy należy dołączyć formularz zgłoszeni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łane prace nie będą zwrac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ór zwycięzc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zy przewidują nagrody rzeczowe dla autorów trzech najlepszych pra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torzy zastrzegają sobie prawo do innego podziału nagród – zgodnie z werdyktem Jury, który jest ostateczny i nie podlega odwoł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cyzja jury co do liczby i wartości nagród jest ostateczna i nie przysługuje od niej odwoł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ury Konkursu powołuje Dyrektor Powiatowej Instytucji Kultury w Legion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 ocenie prac zostaną wzięte pod uwagę: technika, jakość i estetyka wykonania stosownie do wieku uczest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yteria oceny: staranność i oryginalność elementów graficznych, płynność pisma i estetyka połączeń literowych, poprawność ortograficzna i interpunkcyjna, samodzielność pracy. Obowiązuje zakaz korzystania z korektor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niki – prace oraz nazwiska zwycięzców konkursu zostaną opublikowane na fejsbukowym profilu Powiatowej Instytucji Kultury w Legionowie oraz na portalu internetowym powiatu legionow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wynikach i terminie wręczenia nagród Uczestnicy zostaną powiadomieni za pomocą poczty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rtość nagró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agroda – o wartości min. 320,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nagroda – o wartości min. 24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nagroda – o wartości min. 15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desłanie prac oznacza akceptację regulamin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interpretacja regulaminu zależy od Organizatora i J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rganizator zastrzega sobie prawo do zmian w regulaminie, przerwania lub odwołania konkursu bez podania przyczy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ganizator zastrzega sobie prawo do dyskwalifikowania prac naruszających prawa osób trzecich lub prawo polskie, zawierających treści pornograficzne lub w sposób oczywisty godzące w uczucia religi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ganizator zastrzega sobie prawo do wyłączenia z udziału w konkursie prac o niskiej jakości technicznej, niespełniających kryterium tematycznego oraz niespełniających wyżej wymienionych wymog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dział w konkursie jest jednoznaczny z udzieleniem Organizatorowi na czas nieokreślony prawa do nieodpłatnego wykorzystania prac w następujących formach: utrwalania, zwielokrotniania wszelkimi możliwymi technikami, w tym technikami drukarskimi, komputerowymi, cyfrowymi i odmianami tych technik, modyfikacji i obróbki graficznej i  komputerowej, wprowadzania do obrotu, wprowadzania do pamięci komputerowej, nadania za pomocą wizji przez stację naziemną oraz za pomocą satelity, rozpowszechniania w postaci drukowanej w dowolnej liczbie publikacji i w dowolnym nakładzie, rozpowszechniania za pomocą sieci internetowej i innych nośników elektronicznych - publikacji ich na oficjalnej witrynie internetowej oraz w innych formach utrwaleń, a także innych działań promocyjnych Powiatowej Instytucji Kultury w Legionowie. Z chwilą nadesłania prac i podpisanego Formularza zgłoszeniowego, Uczestnik przenosi na Organizatora majątkowe prawa autorskie na polach ekspozycji wskazanych w zdaniu poprzedn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dział w konkursie jest równoznaczny z oświadczeniem Uczestnika, że prace zgłoszone do Konkursu są jego autorstwa i nie zostały zgłoszone do innych konkursów i publ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dział w Konkursie jest równoznaczny z wyrażeniem przez Uczestnika zgody na przetwarzanie przez Organizatora ich danych osobowych na potrzeby Konkursu. Uczestnicy, których prace zostaną wykorzystane do działań promocyjnych Powiatowej Instytucji Kultury w Legionowie, wyrażają zgodę na opublikowanie imienia i nazwiska autora pracy w opisie. Uczestnicy potwierdzają swoją zgodę na powyższe w formie przesłania do Organizatora oświadczenia zgodnie z załącznikiem do niniejszego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Regulamin wchodzi w życie z dniem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egulam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 do konkursu kaligraficznego organizowanego w ramach obchodów „Urodzin księdza Jan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ełnia uczestnik lub rodzic/opiekun:</w:t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 i nazwisko autora pra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ta urodzenia auto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dres zamieszkania auto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r telefonu auto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dres e-mail auto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dpis autora (oznacza akceptację regulaminu konkursu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mię i nazwisko rodzica lub opiek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r telefonu rodzica lub opiek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dres e-mail rodzica lub opiek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odpis rodzica lub opiekuna wyrażającego zgodę na udział autora w konkursie (oznacza akceptację regulaminu konkursu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ubryki 7-10 dotyczą uczestników niepełnoletn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0:00Z</dcterms:created>
  <dc:creator>Paweł</dc:creator>
  <dc:description/>
  <dc:language>en-US</dc:language>
  <cp:lastModifiedBy>Marta Żmijewska</cp:lastModifiedBy>
  <dcterms:modified xsi:type="dcterms:W3CDTF">2015-04-30T12:40:00Z</dcterms:modified>
  <cp:revision>2</cp:revision>
  <dc:subject/>
  <dc:title/>
</cp:coreProperties>
</file>