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132778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99009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GULAMI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YZNAWANIA I PRZEKAZYWANIA STYPENDIÓW NA WYRÓWNANIE SZANS EDUKACYJNYCH DLA STUDENTÓW W ROKU AKADEMICKIM 2004/200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Regulamin określa zasady, warunki i tryb przyznawania oraz wypłacania stypendiów studentom, przyznawanych w ramach Działania 2.2 Zintegrowanego Programu Operacyjnego Rozwoju Regionalnego, finansowanych ze środków Europejskiego Funduszu Społecznego oraz ze środków Budżetu Państw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 Postanowienia ogól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żyte w regulaminie określenia oznaczaj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szary zmarginalizowane” – obszary wiejskie ( obszary położone poza granicami administracyjnymi miast ), miasta do 20 tys. mieszkańców, obszary kwalifikujące się do wsparcia w ramach Działania 3.2 ZPORR, zdegradowane dzielnice miast i obszary powojskowe wyznaczone Lokalnym Programem Rewitaliza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trudna sytuacja materialna” – definicja sytuacji rodziny o dochodzie w przeliczeniu na osobę lub osoby uczące się, nie wyższym niż kwota uprawniająca do uzyskania świadczeń rodzinnych zapisana w Ustawie z dnia 28 listopada 2003 r. o świadczeniach rodzinnych </w:t>
        <w:br/>
        <w:t xml:space="preserve">( Dz. U. nr 228, poz. 2255) z uwzględnieniem progu dochodu w przeliczeniu na osobę określonym dla danego województwa w Ramowym Planie Realizacji Działania przez Beneficjenta Końcowego/Instytucję Wdrażającą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ypendium w ramach Działania 2.2 Zintegrowanego Programu Operacyjnego Rozwoju Regionalnego przyznawane jest studentom w celu wspierania rozwoju eduk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Stypendia przyznawane są na wniosek studenta przez komisję stypendialną,  zwaną dalej „komisją” powołaną w ramach struktur organizacyjnych Projektodawcy lub struktur organizacji pozarządowej odpowiedzialnej za realizację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Lista stypendystów podlega zatwierdzeniu przez osobę lub organ podejmujący ostateczne decyzje w imieniu Projekt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Komisję na okres roku akademickiego, powołuje osoba lub organ podejmujący ostateczne decyzje w imieniu Projektodawcy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Formy pomo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hanging="0"/>
        <w:jc w:val="center"/>
        <w:rPr>
          <w:color w:val="000000"/>
        </w:rPr>
      </w:pPr>
      <w:r>
        <w:rPr>
          <w:b/>
          <w:color w:val="000000"/>
        </w:rPr>
        <w:t>§ 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ypendia są przekazywane na cele szczegółowo określone w ust. 2 niniejszego     paragrafu w formie refundacji wydatków poniesionych wcześniej przez studentów związanych z pobieraniem nauki lub w formie finansowej ( Projektodawca lub struktury organizacji pozarządowej odpowiedzialnej za realizację projektu określają to we Wniosku i Regulami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udent może wydatkować stypendium na całkowite lub częściowe pokryc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ów zakwaterowania w akademiku lub na stan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ów posiłków w stołówce akademickiej lub prowadzonej przez inny podmio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sztów zakupu podręczników do nauki w szkołach wyższy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sztów związanych z transportem do i ze szkoły środkami komunikacji zbior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łat za studia w szkole wyższej prowadzonej w systemie dziennym, wieczorowym, zaocznym i eksternistyczn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ych kosztów wymaganych obligatoryjnie przez szkołę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4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Decyzję o wyborze świadczeń możliwych do refundacji podejmują stypendyści spośród przewidzianych przez Projektodawcę w § 3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III. Zasady i warunki przyznawania stypendi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Do ubiegania się o stypendium uprawnieni są studenci, którzy spełniają łącznie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studiują w państwowych i niepaństwowych szkołach wyższych działających na podstawie Ustawy z dnia 12 września 1990 roku o Szkolnictwie Wyższym ( Dz. U. Nr 65 poz. 385 </w:t>
        <w:br/>
        <w:t>z 1990 ze zm. ) w systemie dziennym, wieczorowym, zaocznym, eksternis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posiadają stałe zameldowanie na obszarze powiatu będącego Projektodawcą </w:t>
        <w:br/>
        <w:t>i jednocześnie obszarem zmarginalizowa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pochodzą z rodzin znajdujących się w trudnej sytuacji materialnej tzn. o dochodzie rodziny w przeliczeniu na osobę nie wyższym niż kwota uprawniająca do uzyskania świadczeń rodzinnych zapisana w Ustawie z dnia 28 listopada 2003 r. o świadczeniach rodzinnych ( Dz. U. Nr 228, poz. 2255 z 2003r. ) czyli nie wyższym niż 504,00 zł netto albo 583,00 zł, gdy członkiem rodziny jest dziecko legitymujące się orzeczeniem o niepełnosprawności lub orzeczeniem o umiarkowanym lub znacznym stopniu niepełnosprawności albo gdy dochód osoby uczącej się nie przekracza 583,00 zł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 W przypadku, gdy liczba osób spełniających kryteria, określone w ust. 1, jest    większa niż liczba stypendiów do rozdysponowania, pierwszeństwo w uzyskaniu stypendium mają osoby o najniższych dochodach w rodzinie z zachowaniem warunku o dochodzie na osobę w rodzinie nie wyższym niż kwota uprawniająca do uzyskania świadczeń rodzinnych zapisana w Ustawie o świadczeniach rodzinnych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Stypendium przyznaje się na okres nie dłuższy niż do października do lipca danego roku akademicki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Warunkiem  wypłaty stypendium w następnym roku akademickim jest spełnianie przez studenta kryteriów, określonych w ust. 1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5. Wypłaty i rozliczenia stypendiów dokonuje Projektodawca lub struktury organizacji pozarządowej odpowiedzialnej za realizację proje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IV. Tryb i zasady rozpatrywania wniosków stypendialny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Warunkiem ubiegania się przez studenta o przyznanie stypendium jes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łożenie do Projektodawcy lub struktury organizacji pozarządowej odpowiedzialnej za realizację projektu wniosku o przyznanie stypendium według wzoru stanowiącego załącznik nr 1 do Regulami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łączenie do wniosku oświadczenia o sytuacji rodzinnej i materialnej studenta według wzoru stanowiącego załącznik nr 2 Regulaminu, udokumentowane odpowiednimi zaświadczeniami lub orzeczeniami o dochodach odejmujących okres 1 roku, w którym student składa wniosek o przyznanie stypendiu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wyciąg z dowodu osobistego potwierdzający miejsce zamel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ochód na członka rodziny dla studentów nie pracujących zarobkowo, a    pozostających w związku małżeńskim, ustalany jest na podstawie ich doch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jeden lub obydwoje ze współmałżonków małżeństwa studenckiego pracują zarobkowo, a praca ma charakter stały, to dochód na osobę jest obliczany na podstawie tych zarobków, a rodzinę stanowi małżeństwo studenckie i ich dz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ojektodawca lub struktury organizacji pozarządowej odpowiedzialnej za realizację projektu w terminie do…… sprawdza prawidłowość złożonych wniosków, a następnie w terminie do….. ogłasza listę stypendyst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V. Wypłata stypendium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Jednostka prowadząca obsługę programu stypendialnego zawiadomi studenta o przyznaniu stypendium poprzez dostarczenie zawiadomienia według wzoru stanowiącego załącznik nr 3 niniejszego Regulami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Jednostka prowadząca obsługę programu stypendialnego podpisuje ze studentem/studentką Umowę przekazywania stypendium w roku akademickim 2004/2005 według wzoru stanowiącego załącznik nr 4 do Regulami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oczna maksymalna kwota stypendium wynosi 3 5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Stypendium wypłacane jest w 10 ratach miesięcznych, od października do lipca, w wysokości maksymalnie 350 zł każda, lecz w przypadku refundacji może przekroczyć tę kwotę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stytucje prowadzące obsługę programu stypendialn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8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40" w:hanging="260"/>
        <w:jc w:val="both"/>
        <w:rPr/>
      </w:pPr>
      <w:r>
        <w:rPr>
          <w:color w:val="000000"/>
        </w:rPr>
        <w:t>1. Obsługę programu stypendialnego prowadzi Projektodawca lub przekazuje realizację projektu i środki na jego realizację podległej jednostce organizacyjnej prowadzącej działalność o charakterze edukacyjnym lub społecznym lub organizacji pozarządowej, wybranej zgodnie z obowiązującym prawem.</w:t>
      </w:r>
    </w:p>
    <w:p>
      <w:pPr>
        <w:pStyle w:val="Normal"/>
        <w:spacing w:lineRule="auto" w:line="360" w:before="220" w:after="0"/>
        <w:ind w:left="240" w:hanging="260"/>
        <w:jc w:val="both"/>
        <w:rPr/>
      </w:pPr>
      <w:r>
        <w:rPr>
          <w:color w:val="000000"/>
        </w:rPr>
        <w:t xml:space="preserve">2. Przekazanie realizacji projektu i środków na jego realizację odbywa się na podstawie porozumienia zawartego między właściwym organem Projektodawcy a Dyrektorem podległej jednostki organizacyjnej lub organizacji pozarządowej na podstawie umowy załączonej do Ustawy z dnia 24 kwietnia 2003r o działalności pożytku publicznego i o wolontariacie ( Dz. U. Nr 96 poz. 873 ) wybranej zgodnie z obowiązującym prawem.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 9</w:t>
      </w:r>
    </w:p>
    <w:p>
      <w:pPr>
        <w:pStyle w:val="FR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</w:rPr>
        <w:t xml:space="preserve">l. Projektodawca lub podległa jednostka organizacyjna prowadząca działalność o charakterze edukacyjnym lub społecznym lub organizacja pozarządowej, wybrana zgodnie </w:t>
        <w:br/>
        <w:t xml:space="preserve">z obowiązującym prawem, są odpowiedzialne za rekrutację stypendystów, przekazywanie stypendiów (w formie rzeczowej, dofinansowania opłat m.in. za zakwaterowanie, wyżywienie lub refundacji kosztów wcześniej poniesionych przez studentów związanych </w:t>
        <w:br/>
        <w:t>z pobieraniem nauki), rozliczanie otrzymanych środków, monitoring projektu oraz przechowywanie dokumentacji związanej z programem.</w:t>
      </w:r>
    </w:p>
    <w:p>
      <w:pPr>
        <w:pStyle w:val="Normal"/>
        <w:spacing w:lineRule="auto" w:line="360" w:before="42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. Postanowienia końcowe</w:t>
      </w:r>
    </w:p>
    <w:p>
      <w:pPr>
        <w:pStyle w:val="Normal"/>
        <w:spacing w:lineRule="auto" w:line="360" w:before="4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spacing w:lineRule="auto" w:line="360"/>
        <w:ind w:left="280" w:hanging="260"/>
        <w:jc w:val="both"/>
        <w:rPr>
          <w:color w:val="000000"/>
        </w:rPr>
      </w:pPr>
      <w:r>
        <w:rPr>
          <w:color w:val="000000"/>
        </w:rPr>
        <w:t>1. Stypendysta zawiadamia projektodawcę, w terminie 7 dni</w:t>
      </w:r>
      <w:r>
        <w:rPr>
          <w:bCs/>
          <w:color w:val="000000"/>
        </w:rPr>
        <w:t xml:space="preserve"> 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owtarzaniu roku nauki, chyba że wynika to z przyczyn zdrowotnych, potwierdzonych dokumentem z uczel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przestaniu spełniania kryteriów wymienionych w §5 ust. l.</w:t>
      </w:r>
    </w:p>
    <w:p>
      <w:pPr>
        <w:pStyle w:val="Normal"/>
        <w:spacing w:lineRule="auto" w:line="360"/>
        <w:ind w:left="280" w:hanging="260"/>
        <w:jc w:val="both"/>
        <w:rPr>
          <w:color w:val="000000"/>
        </w:rPr>
      </w:pPr>
      <w:r>
        <w:rPr>
          <w:color w:val="000000"/>
        </w:rPr>
        <w:t>2. W przypadkach określonych w ust. l student traci prawo do otrzymywania stypendium.</w:t>
      </w:r>
    </w:p>
    <w:p>
      <w:pPr>
        <w:pStyle w:val="Normal"/>
        <w:spacing w:lineRule="auto" w:line="360"/>
        <w:ind w:left="280" w:hanging="260"/>
        <w:jc w:val="both"/>
        <w:rPr>
          <w:color w:val="000000"/>
        </w:rPr>
      </w:pPr>
      <w:r>
        <w:rPr>
          <w:color w:val="000000"/>
        </w:rPr>
        <w:t>3. Stypendia wypłacone po wystąpieniu zdarzeń, o których mowa w ust. l, podlegaj ą zwrotowi na wskazane przez projektodawcę konto.</w:t>
      </w:r>
    </w:p>
    <w:p>
      <w:pPr>
        <w:pStyle w:val="Normal"/>
        <w:spacing w:lineRule="auto" w:line="360" w:before="4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spacing w:lineRule="auto" w:line="360"/>
        <w:ind w:left="278" w:hanging="278"/>
        <w:jc w:val="both"/>
        <w:rPr>
          <w:color w:val="000000"/>
        </w:rPr>
      </w:pPr>
      <w:r>
        <w:rPr>
          <w:color w:val="000000"/>
        </w:rPr>
        <w:t>1. Regulamin wchodzi wżycie z dniem podpisania.</w:t>
      </w:r>
    </w:p>
    <w:p>
      <w:pPr>
        <w:pStyle w:val="Normal"/>
        <w:spacing w:lineRule="auto" w:line="360"/>
        <w:ind w:left="278" w:hanging="278"/>
        <w:jc w:val="both"/>
        <w:rPr>
          <w:color w:val="000000"/>
        </w:rPr>
      </w:pPr>
      <w:r>
        <w:rPr>
          <w:color w:val="000000"/>
        </w:rPr>
        <w:t>2. Stypendia przyznaje się w ramach środków finansowych przeznaczonych na ten</w:t>
      </w:r>
      <w:r>
        <w:rPr>
          <w:bCs/>
          <w:color w:val="000000"/>
        </w:rPr>
        <w:t xml:space="preserve"> cel </w:t>
      </w:r>
      <w:r>
        <w:rPr>
          <w:color w:val="000000"/>
        </w:rPr>
        <w:t>w budżecie Działania 2.2 „Wyrównywanie szans edukacyjnych poprzez programy stypendialne" Zintegrowanego</w:t>
      </w:r>
      <w:r>
        <w:rPr>
          <w:bCs/>
          <w:color w:val="000000"/>
        </w:rPr>
        <w:t xml:space="preserve"> Programu Operacyjnego</w:t>
      </w:r>
      <w:r>
        <w:rPr>
          <w:color w:val="000000"/>
        </w:rPr>
        <w:t xml:space="preserve"> rozwoju Regionalnego</w:t>
      </w:r>
      <w:r>
        <w:rPr>
          <w:bCs/>
          <w:color w:val="000000"/>
        </w:rPr>
        <w:t xml:space="preserve"> (ZPORR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łącznik nr l.  </w:t>
      </w:r>
      <w:r>
        <w:rPr>
          <w:color w:val="000000"/>
        </w:rPr>
        <w:t>Wniosek o przyznanie stypendium „Wyrównywanie szans edukacyjnych poprzez Programy stypendialne" z Zintegrowanego Programu Operacyjnego Rozwoju Regionalnego współfinansowanego z Europejskiego Funduszu Społe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12"/>
        <w:gridCol w:w="412"/>
        <w:gridCol w:w="256"/>
        <w:gridCol w:w="100"/>
        <w:gridCol w:w="56"/>
        <w:gridCol w:w="225"/>
        <w:gridCol w:w="159"/>
        <w:gridCol w:w="28"/>
        <w:gridCol w:w="95"/>
        <w:gridCol w:w="282"/>
        <w:gridCol w:w="35"/>
        <w:gridCol w:w="247"/>
        <w:gridCol w:w="166"/>
        <w:gridCol w:w="116"/>
        <w:gridCol w:w="281"/>
        <w:gridCol w:w="282"/>
        <w:gridCol w:w="282"/>
        <w:gridCol w:w="282"/>
        <w:gridCol w:w="282"/>
        <w:gridCol w:w="282"/>
        <w:gridCol w:w="666"/>
        <w:gridCol w:w="2474"/>
      </w:tblGrid>
      <w:tr>
        <w:trPr>
          <w:trHeight w:val="1353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Wniosek o przyznanie stypendium „Wyrównywanie szans edukacyjnych poprzez Programy stypendialne" z Zintegrowanego Programu Operacyjnego Rozwoju Regionalnego współfinansowanego z Europejskiego Funduszu Społecznego oraz budżetu państwa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azwisko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Miejscowość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mion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mię ojc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at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mię matki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Rok studiów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Nr albumu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ESEL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ulica</w:t>
            </w:r>
          </w:p>
        </w:tc>
        <w:tc>
          <w:tcPr>
            <w:tcW w:w="2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miejscowoś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ojewództwo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stem zarejestrowana(-y): bez warunków,    warunkowo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średni miesięczny dochód netto na jedną osobę w mojej rodzinie wynosi ……..zł, </w:t>
            </w:r>
          </w:p>
          <w:p>
            <w:pPr>
              <w:pStyle w:val="Normal"/>
              <w:spacing w:before="40" w:after="0"/>
              <w:ind w:left="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łownie……………………………………………………….</w:t>
            </w:r>
          </w:p>
        </w:tc>
      </w:tr>
      <w:tr>
        <w:trPr>
          <w:trHeight w:val="1246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Krótkie wyjaśnienie dotyczące trudnej sytuacji materialnej w swojej rodzinie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roszę o przyznanie stypendium ................................................................................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Cs/>
                <w:color w:val="000000"/>
              </w:rPr>
              <w:t>podpis student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Wyrażam zgodę na przetwarzanie moich danych osobowych zawartych w formularzu, dla potrzeb niezbędnych do realizacji procesu weryfikacji ( zgodnie z Ustawą z dnia 29 sierpnia 1997r o ochronie danych osobowych ( Dz. U. Nr 133, poz.833)</w:t>
            </w:r>
          </w:p>
        </w:tc>
      </w:tr>
      <w:tr>
        <w:trPr>
          <w:trHeight w:val="366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ypełnia student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rzyznaje się stypendium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rawdzono pod względem formalnym</w:t>
            </w:r>
          </w:p>
        </w:tc>
      </w:tr>
      <w:tr>
        <w:trPr>
          <w:trHeight w:val="643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przyznaje się stypendiu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0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                                          ……………………………….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podpis Przewodniczącego Komisji                                            podpis właściwego organu Projektodawcy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Załącznik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świadczenie o dochodach rodziny, uzyskanych w roku</w:t>
      </w:r>
      <w:r>
        <w:rPr>
          <w:bCs/>
          <w:color w:val="000000"/>
        </w:rPr>
        <w:t xml:space="preserve"> 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 okres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. Imię i nazwisko ucznia/uczennicy</w:t>
      </w:r>
      <w:r>
        <w:rPr>
          <w:color w:val="000000"/>
        </w:rPr>
        <w:t>………………………………PESEL……….…………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ejsce zamieszkania ( dokładny adres)………………………………………………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Imiona rodziców  ........……………………………………………………………………</w:t>
      </w:r>
    </w:p>
    <w:p>
      <w:pPr>
        <w:pStyle w:val="Normal"/>
        <w:spacing w:before="2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 Oświadczam, że moje gospodarstwo domowe składa się z następujących osób i w podanym wyżej okresie dochody moje i członków mojej rodziny, pozostających we wspólnym gospodarstwie domowym, wynosiły;</w:t>
      </w:r>
    </w:p>
    <w:p>
      <w:pPr>
        <w:pStyle w:val="Normal"/>
        <w:spacing w:before="2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00"/>
        <w:gridCol w:w="1180"/>
        <w:gridCol w:w="2660"/>
        <w:gridCol w:w="1700"/>
        <w:gridCol w:w="1400"/>
      </w:tblGrid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ejsce pracy - nauki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opień pokrewieństwa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sokość dochodu netto w zł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0" w:leader="none"/>
        </w:tabs>
        <w:spacing w:before="240" w:after="0"/>
        <w:ind w:left="40" w:hanging="0"/>
        <w:jc w:val="both"/>
        <w:rPr>
          <w:color w:val="000000"/>
        </w:rPr>
      </w:pPr>
      <w:r>
        <w:rPr>
          <w:bCs/>
          <w:color w:val="000000"/>
          <w:sz w:val="16"/>
          <w:szCs w:val="16"/>
        </w:rPr>
        <w:t>Wyrażam zgodę na przetwarzanie moich danych osobowych zawartych w formularzu, dla potrzeb niezbędnych do realizacji procesu weryfikacji ( zgodnie z Ustawą z dnia 29 sierpnia 1997r o ochronie danych osobowych ( Dz. U. Nr 133, poz.833)</w:t>
      </w:r>
    </w:p>
    <w:p>
      <w:pPr>
        <w:pStyle w:val="Normal"/>
        <w:tabs>
          <w:tab w:val="clear" w:pos="708"/>
          <w:tab w:val="left" w:pos="8980" w:leader="none"/>
        </w:tabs>
        <w:spacing w:before="240" w:after="0"/>
        <w:ind w:left="40" w:hanging="0"/>
        <w:rPr>
          <w:color w:val="000000"/>
        </w:rPr>
      </w:pPr>
      <w:r>
        <w:rPr>
          <w:color w:val="000000"/>
        </w:rPr>
        <w:t>Średni łączny dochód netto na l członka gospodarstwa domowego wynosi……………………zł, to jest miesięcznie……………………….zł.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220" w:after="0"/>
        <w:ind w:left="360" w:hanging="360"/>
        <w:jc w:val="both"/>
        <w:rPr>
          <w:color w:val="000000"/>
        </w:rPr>
      </w:pPr>
      <w:r>
        <w:rPr>
          <w:color w:val="000000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>Do dochodów zalicza się w szczególności dochody z tytuł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acy, działalności gospodarczej, umów zlecenia lub o dzieł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świadczeń otrzymywanych z powodu odbywania przez członka gospodarstwa domowego służby wojskowej lub zastępcz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świadczeń z pomocy społe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owadzenia gospodarstwa rolnego, ustalone z zastosowaniem hektarów przeliczeniowych   według zasad określonych w przepisach o podatku rolny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alimentów, stypendiów ( z wyjątkiem naukowych i socjalnych Dz.U.80 póz.3 50 art.21 pkt.39 i 40 z 1991, z poźn. zm.), emerytur i rent, w tym rent zagraniczny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innych periodycznie uzyskiwanych dochodów, zwłaszcza z najmu lub dzierżawy, praw autorskich lub wykonywania wolnych zawod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szacowane przez wnioskodawcę dochody z ryczałtu ewidencjonowanego i karty podatkowej.</w:t>
      </w:r>
    </w:p>
    <w:p>
      <w:pPr>
        <w:pStyle w:val="Normal"/>
        <w:spacing w:before="4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ładając osobiście niniejszą deklarację oświadcz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Normal"/>
        <w:spacing w:before="4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spacing w:before="400" w:after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(podpis stypendysty)</w:t>
      </w:r>
    </w:p>
    <w:p>
      <w:pPr>
        <w:pStyle w:val="Normal"/>
        <w:spacing w:before="4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Do wniosku należy dołączyć zaświadczenie z uczelni poświadczające status studenta oraz wskazać rok studiów i udokumentowane dochody członków rodziny.</w:t>
      </w:r>
    </w:p>
    <w:p>
      <w:pPr>
        <w:pStyle w:val="Normal"/>
        <w:spacing w:before="320" w:after="0"/>
        <w:jc w:val="both"/>
        <w:rPr>
          <w:color w:val="000000"/>
        </w:rPr>
      </w:pPr>
      <w:r>
        <w:rPr>
          <w:b/>
          <w:bCs/>
          <w:color w:val="000000"/>
        </w:rPr>
        <w:t>Wykaz dokumentów do ustalenia średniego dochodu miesięcznego na l osobę w rodzi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 rozporządzeni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oświadczenia członków rodziny o wysokości uzyskanego innego dochodu w roku kalendarzowym poprzedzającym okres zasiłkowy niepodlegającego opodatkowaniu; wzór oświadczenia określa załącznik nr 4 do rozporządzenia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dokument potwierdzający utratę dochodu oraz wysokość utraconego dochodu, jeżeli dochód rodziny uległ obniżeniu na skutek utraty dochodu przez członka rodzin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łącznik nr 3 do Regulaminu</w:t>
      </w:r>
    </w:p>
    <w:p>
      <w:pPr>
        <w:pStyle w:val="Normal"/>
        <w:spacing w:before="720" w:after="0"/>
        <w:jc w:val="both"/>
        <w:rPr>
          <w:color w:val="000000"/>
        </w:rPr>
      </w:pPr>
      <w:r>
        <w:rPr>
          <w:b/>
          <w:bCs/>
          <w:color w:val="000000"/>
        </w:rPr>
        <w:t>Zawiadomienie o Przyznaniu Stypendium</w:t>
      </w:r>
    </w:p>
    <w:p>
      <w:pPr>
        <w:pStyle w:val="Normal"/>
        <w:spacing w:before="320" w:after="0"/>
        <w:jc w:val="both"/>
        <w:rPr>
          <w:color w:val="000000"/>
        </w:rPr>
      </w:pPr>
      <w:r>
        <w:rPr>
          <w:i/>
          <w:iCs/>
          <w:color w:val="000000"/>
        </w:rPr>
        <w:t>Projektodawca</w:t>
      </w:r>
      <w:r>
        <w:rPr>
          <w:rStyle w:val="FootnoteCharacters"/>
          <w:rStyle w:val="FootnoteAnchor"/>
          <w:i/>
          <w:iCs/>
          <w:color w:val="000000"/>
        </w:rPr>
        <w:footnoteReference w:id="5"/>
      </w:r>
      <w:r>
        <w:rPr>
          <w:i/>
          <w:i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ym zawiadamia, że student/studentka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ieszkała w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yzją Komisji ds. przyznawania stypendiów z dnia ................... otrzymał/otrzymała na rok</w:t>
      </w:r>
    </w:p>
    <w:p>
      <w:pPr>
        <w:pStyle w:val="Normal"/>
        <w:jc w:val="both"/>
        <w:rPr/>
      </w:pPr>
      <w:r>
        <w:rPr>
          <w:color w:val="000000"/>
        </w:rPr>
        <w:t>akademicki 2004/2005 stypendium w wysokości .....</w:t>
      </w:r>
      <w:r>
        <w:rPr>
          <w:bCs/>
          <w:color w:val="000000"/>
        </w:rPr>
        <w:t xml:space="preserve"> zł</w:t>
      </w:r>
      <w:r>
        <w:rPr>
          <w:color w:val="000000"/>
        </w:rPr>
        <w:t xml:space="preserve"> miesięcznie wypłacane przez okres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sięcy.</w:t>
      </w:r>
    </w:p>
    <w:p>
      <w:pPr>
        <w:pStyle w:val="Normal"/>
        <w:spacing w:lineRule="auto" w:line="420"/>
        <w:jc w:val="both"/>
        <w:rPr/>
      </w:pPr>
      <w:r>
        <w:rPr>
          <w:color w:val="000000"/>
        </w:rPr>
        <w:t>Stypendium to finansowane jest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e</w:t>
      </w:r>
      <w:r>
        <w:rPr>
          <w:color w:val="000000"/>
        </w:rPr>
        <w:t xml:space="preserve"> środków Europejskiego Funduszu Społecznego oraz</w:t>
      </w:r>
      <w:r>
        <w:rPr>
          <w:bCs/>
          <w:color w:val="000000"/>
        </w:rPr>
        <w:t xml:space="preserve"> z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ów Budżetu Państwa w ramach Działania 2.2 </w:t>
      </w:r>
      <w:r>
        <w:rPr>
          <w:i/>
          <w:iCs/>
          <w:color w:val="000000"/>
        </w:rPr>
        <w:t>Wyrównywanie szans edukacyjnych poprzez programy stypendialne</w:t>
      </w:r>
      <w:r>
        <w:rPr>
          <w:color w:val="000000"/>
        </w:rPr>
        <w:t xml:space="preserve"> Zintegrowanego Programu Rozwoju Regionalnego.</w:t>
      </w:r>
    </w:p>
    <w:p>
      <w:pPr>
        <w:pStyle w:val="Normal"/>
        <w:tabs>
          <w:tab w:val="clear" w:pos="708"/>
          <w:tab w:val="left" w:pos="5340" w:leader="none"/>
        </w:tabs>
        <w:spacing w:before="1120" w:after="0"/>
        <w:ind w:left="52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/miejscowość, data/</w:t>
        <w:tab/>
        <w:t>/podpis osoby reprezentującej projektodawcę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łącznik nr 4 do Regulaminu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smallCaps/>
          <w:color w:val="000000"/>
        </w:rPr>
        <w:t xml:space="preserve">umowa przekazywania stypendium </w:t>
      </w:r>
      <w:r>
        <w:rPr>
          <w:b/>
          <w:bCs/>
          <w:color w:val="000000"/>
        </w:rPr>
        <w:t xml:space="preserve">w </w:t>
      </w:r>
      <w:r>
        <w:rPr>
          <w:b/>
          <w:bCs/>
          <w:smallCaps/>
          <w:color w:val="000000"/>
        </w:rPr>
        <w:t xml:space="preserve">roku akademickim </w:t>
      </w:r>
      <w:r>
        <w:rPr>
          <w:b/>
          <w:bCs/>
          <w:color w:val="000000"/>
        </w:rPr>
        <w:t>2004/2005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warta w dniu..........................pomiędzy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odawcą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/naz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stki/ 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…………………………kod pocztowy……………….ulica………………………nr……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ind w:right="40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/imię i nazwisko studenta/studentki/                                         data i miejsce urodzenia …………………………………..PESEL………………………</w:t>
      </w:r>
    </w:p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zamieszkałym w....................................kod pocztowy...........ulica....................................nr.......</w:t>
      </w:r>
    </w:p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będącym studentem/studentką......................................................................................................</w:t>
      </w:r>
    </w:p>
    <w:p>
      <w:pPr>
        <w:pStyle w:val="Normal"/>
        <w:spacing w:lineRule="auto" w:line="360"/>
        <w:ind w:left="3480" w:hanging="0"/>
        <w:jc w:val="both"/>
        <w:rPr>
          <w:color w:val="000000"/>
        </w:rPr>
      </w:pPr>
      <w:r>
        <w:rPr>
          <w:color w:val="000000"/>
        </w:rPr>
        <w:t>/nazwa i adres uczelni/</w:t>
      </w:r>
    </w:p>
    <w:p>
      <w:pPr>
        <w:pStyle w:val="Normal"/>
        <w:ind w:left="3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Umowa dotyczy przekazywania stypendium finansowanego ze środków Europejskiego Funduszu Społecznego oraz ze środków Budżetu Państwa w ramach Działania 2.2 „</w:t>
      </w:r>
      <w:r>
        <w:rPr>
          <w:iCs/>
          <w:color w:val="000000"/>
        </w:rPr>
        <w:t>Wyrównywanie szans edukacyjnych poprzez</w:t>
      </w:r>
      <w:r>
        <w:rPr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programy stypendialne” </w:t>
      </w:r>
      <w:r>
        <w:rPr>
          <w:color w:val="000000"/>
        </w:rPr>
        <w:t>Zintegrowanego Programu Operacyjnego Rozwoju Regionalnego</w:t>
      </w:r>
      <w:r>
        <w:rPr>
          <w:bCs/>
          <w:iCs/>
          <w:color w:val="000000"/>
        </w:rPr>
        <w:t>.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1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Projektodawca</w:t>
      </w:r>
      <w:r>
        <w:rPr>
          <w:color w:val="000000"/>
        </w:rPr>
        <w:t xml:space="preserve"> zobowiązuje się do przekazywania stypendium zgodnie z </w:t>
      </w:r>
      <w:r>
        <w:rPr>
          <w:i/>
          <w:iCs/>
          <w:color w:val="000000"/>
        </w:rPr>
        <w:t>Regulaminem przyznawania i przekazywania stypendiów w roku akademickim 2004/2005</w:t>
      </w:r>
      <w:r>
        <w:rPr>
          <w:color w:val="000000"/>
        </w:rPr>
        <w:t xml:space="preserve"> (zwanego dalej Regulaminem) podpisanym i przyjętym przez Zarząd Powiatu w dniu.......................................</w:t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Student/studentka otrzymuje stypendium w formie refundacji wydatków poniesionych wcześniej przez studentów związanych z pobieraniem nauki lub w formie finansowej i zobowiązuje się do wydatkowania stypendium zgodnie z Regulami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W przypadku pobierania stypendium w formie refundacji, Student/studentka otrzymujący/a stypendium zobowiązuje się do systematycznego przedstawiania rachunków i faktur, które umożliwią rozliczenie stypendium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yrażam zgodę na przetwarzanie moich danych osobowych dla potrzeb niezbędnych do realizacji procesu weryfikacji ( zgodnie z Ustawą z dnia 29 sierpnia 1997r o ochronie danych osobowych ( Dz. U. Nr 133, poz.833)</w:t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                      ……………. 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/podpis studenta/                                          /podpis osoby reprezentującej projektodawcę/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Univers Condense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Gospodarki, Pracy i Polityki Społecznej z dnia 5 marca 2004 r. w sprawie sposobu i trybu postępowania w sprawach o świadczenia rodzinne (Dz.U. z 2004 r. poz. 45 Nr 4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Organ Prowadzący/Dotujący Szkołę lub Szkołę, jeżeli zostało jej przekazane prowadzenie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sporządzaniu umowy należy wpisać odpowiedni Organ Prowadzący/Dotujący Szkołę lub Szkołę, jeżeli zostało jej przekazane prowadze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Univers Condensed;Times New Roman" w:hAnsi="Univers Condensed;Times New Roman" w:cs="Univers Condense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 Condensed;Times New Roman" w:hAnsi="Univers Condensed;Times New Roman" w:cs="Univers Condense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Univers Condensed;Times New Roman" w:hAnsi="Univers Condensed;Times New Roman" w:cs="Univers Condense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Univers Condensed;Times New Roman" w:hAnsi="Univers Condensed;Times New Roman" w:cs="Univers Condense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Univers Condensed;Times New Roman" w:hAnsi="Univers Condensed;Times New Roman" w:cs="Univers Condense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Univers Condensed;Times New Roman" w:hAnsi="Univers Condensed;Times New Roman" w:cs="Univers Condense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 Condensed;Times New Roman" w:hAnsi="Univers Condensed;Times New Roman" w:cs="Univers Condense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0:00Z</dcterms:created>
  <dc:creator>ebojanowska</dc:creator>
  <dc:description/>
  <cp:keywords/>
  <dc:language>en-US</dc:language>
  <cp:lastModifiedBy>ebojanowska</cp:lastModifiedBy>
  <cp:lastPrinted>2004-07-12T13:43:00Z</cp:lastPrinted>
  <dcterms:modified xsi:type="dcterms:W3CDTF">2004-07-14T12:02:00Z</dcterms:modified>
  <cp:revision>10</cp:revision>
  <dc:subject/>
  <dc:title>REGULAMIN</dc:title>
</cp:coreProperties>
</file>