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arz VII Zawodów Powiatowych i Międzypowiatow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zowieckie Igrzyska Młodzieży Szkolnej</w:t>
      </w:r>
    </w:p>
    <w:p>
      <w:pPr>
        <w:pStyle w:val="Heading2"/>
        <w:rPr>
          <w:sz w:val="24"/>
        </w:rPr>
      </w:pPr>
      <w:r>
        <w:rPr>
          <w:sz w:val="24"/>
        </w:rPr>
        <w:t>Mistrzostwa Powiatu Legionowskiego 2004/2005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y Podstawo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919"/>
        <w:gridCol w:w="1279"/>
        <w:gridCol w:w="7"/>
        <w:gridCol w:w="1274"/>
        <w:gridCol w:w="7"/>
        <w:gridCol w:w="1838"/>
        <w:gridCol w:w="1388"/>
        <w:gridCol w:w="7"/>
        <w:gridCol w:w="272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cypliny Sportow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 Powiecie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wod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wodów Międzypowiatowych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gi Przełajowe 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obrzegi Stadion J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man Mad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-87-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04 r. Białobrzegi JW godz. 10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afetowe biegi przełajowe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prezentację Powiatu Legionowskiego ustali się podczas biegów indywidualnych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2004 Białobrzegi JW. godz. 10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koszykówka dziewczą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7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dia Fig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59-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/10.02.2005 r. Wołomin       ul. Korsaka 4, godz. 12.00, Pan Dąbrows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776-21-5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koszykówka chłop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11.20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rt Sit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56-3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8.12.2004 r. Sp. nr 2 Wołomin godz. 10.00             ul. Armii Krajowej 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Kulma tel. 787-59-4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hokej dziewczą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ła Podstawowa nr 4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Dytr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23-8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2005 r. Miejskie Gimnazjum Zielo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781-95-72,0502489391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y zi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zawodów zimowych pozostaje do ustalenia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hokej chłop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wowa nr 4, L-w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Dytrych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23-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2005 r. Miejskie Gimnazjum Zielo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l. 781-95-72, 05024893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Głowienko godz. 11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piłka ręczna dziewczą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04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ta Trysiń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rt Sit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56-3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2005 r. Sławomir Nowak, Hala Sportowa Wieliszew, godz. 10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piłka ręczna chłop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4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ta Trysiń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rt Sit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56-3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2005 r. Sławomir Nowak, Hala Sportowa Wieliszew, godz. 10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wczęta/chłop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erock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bara Kl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-73-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4.2005 r. godz.12.00 GOSIR Piasecz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750-61-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styka dziewczę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04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2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ojciech Augustynowic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99-7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.2005 r. godz. 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2,         L-wo, W. Augustynowicz</w:t>
            </w:r>
          </w:p>
        </w:tc>
      </w:tr>
      <w:tr>
        <w:trPr>
          <w:trHeight w:val="5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styka chłop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4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2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jciech Augustynowic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99-7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05.2005 r. godz. 10.00 Szkoła Podstawowa nr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wo, W. Augustynowicz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piłka siatkowa dziewczę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8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Doktor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59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-82-6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4.2005 r. Pan Andrzej Doktorski, Szkoła Podstawowa nr 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piłka siatkowa chłop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2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Mięt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29-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05 r. Szkoła Podstawowa nr 5 Wolomin         – Pan Z. Kułak 776-21-52, 0600765698, godz. 13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piłka nożna dziewczę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4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brzegi Stadion J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oman Mad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-87-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2005 r. godz. 10.00 Klub Sportowy Piaseczn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piłka nożna chłop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brzegi Stadion J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man Mad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-87-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5.2005 r. godz. 10.00 Klub Sportowy Piaseczn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wanie indywidualne           i sztafetowe dziewczą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n Szkoła Podstawow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6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. Kre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40-3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.2005 r. godz. 10.00 GOSIR Piaseczn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wanie indywidualne           i sztafetowe chłop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4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n Szkoła Podstawow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6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. Kre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40-3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.2005 r. godz. 10.00 GOSIR Piaseczn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órbój LA dziewczą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nda Jastrzęb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56-3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do ustalen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wórbój LA chłop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10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ła Podstawowa nr 7, L-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nda Jastrzęb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56-3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do ustalen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ognie dziewcząt                   i chłopców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awiają się szkoły, co do terminu przeprowadzenia zawodó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 - reprezentacja szkoły powinna liczyć do 6 zawodników w każdej kategorii wiekowej. Zawodnicy winni posiadać swoją kartę z nazwiskiem, numerem i adresem szkoł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dział w zawodach należy zgłaszać do Organizatora nie później niż na 4 dni przed terminem, w innym przypadku Organizator ma prawo nie dopuścić do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Jeżeli Organizator zawodów nie poda inaczej – przyjazd na zawody godz. 10.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rganizator zawodów zobowiązany jest dostarczyć protokół zawodów w ciągu 4 dni po ich zakończeniu do Pana Ryszarda Pileckiego tel. 774-89-9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wentualne zmiany terminów należy zgłaszać do Pana R. Pileckiego, który winien powiadomić o zmianie Starostwo Powiatowe w Legionowi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grach zespołowych startują Mistrzowie Gmin: Serock, Wieliszew, Jabłonna, Nieporęt i I, II miejsca Legionow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rostwo Powiatowe w Legionowie nie ponosi odpowiedzialności za ewentualne zmiany w przedmiotowym harmonogramie Mazowieckich Igrzysk Młodzieży Szkolnej jeżeli nie zostało o fakcie zmiany poinformowane wcześniej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grody rzeczowe ( puchary, medale, dyplomy ) na imprezy o zasięgu powiatowym funduje Starostwo Powiatowe w Legionowie w ramach posiadanych środków finansowyc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arz VII Zawodów Powiatowych i Międzypowiatow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zowieckie Igrzyska Młodzieży Szkolnej</w:t>
      </w:r>
    </w:p>
    <w:p>
      <w:pPr>
        <w:pStyle w:val="Heading2"/>
        <w:rPr>
          <w:sz w:val="24"/>
        </w:rPr>
      </w:pPr>
      <w:r>
        <w:rPr>
          <w:sz w:val="24"/>
        </w:rPr>
        <w:t>Mistrzostwa Powiatu Legionowskiego 2004/2005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y Gimnazjal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1282"/>
        <w:gridCol w:w="7"/>
        <w:gridCol w:w="1260"/>
        <w:gridCol w:w="7"/>
        <w:gridCol w:w="1764"/>
        <w:gridCol w:w="74"/>
        <w:gridCol w:w="1388"/>
        <w:gridCol w:w="7"/>
        <w:gridCol w:w="27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cypliny Sport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 Powiecie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wodów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wodów Międzypowiatowych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gi Przełajowe 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obrzegi Stadion JW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an Mad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87-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04 r. Białobrzegi JW godz. 10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afetowe biegi przełajowe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zentację Powiatu Legionowskiego ustali się podczas biegów indywidualnych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2004 Białobrzegi JW. godz. 10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Nożna Chłopc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a Sportowa Wieliszew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womir Now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-21-8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10.2004 r. godz. 10.00 KS Piaseczno – Pan Mróz Piotr, Jacek Ozime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ykówka dziewczę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10.20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nazjum nr 2, L-w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Andrzej Domaszewic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01-3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2004 r. godz. 11.00 GOSIR Piasecz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l. 750-61-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ykówka chłopc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nazjum nr 2, L-w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Domaszewic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-01-3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2004 r. godz. 11.00 GOSIR Piaseczno, Jacek Ozimek, Krzysztof Kłobuchowski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y zi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zawodów zimowych pozostaje do ustalenia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hokej dziewczą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Gimnazjum nr 3, L-w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sa Sobieszuk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34-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2005 r. Miejskie Gimnazjum Zielonka g.1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. Deska, tel. 771-05-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hokej chłopc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3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09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nazjum nr 3, L-w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sa Sobieszu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34-8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3.2005 r. Miejskie Gimnazjum Zielonka g.1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. Deska, tel. 771-05-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 dziewcząt/chłopc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3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iszew, Hala Sportow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eusz Szczygiel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-21-8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2005 r. GOSIR Piaseczno godz. 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750-61-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ręczna dziewczą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iszew, Hala Sportow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eusz Szczygiel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-21-8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20.04.2005 r. godz. 11.00 Miejskie Gimnazjum Zielonka tel. 771-05-20 Pan Skowrone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ręczna chłopc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4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iszew, Hala Sportow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eusz Szczygiel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82-21-8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22.04.2005 r. godz. 11.00 Miejskie Gimnazjum Zielonka tel. 771-05-20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 dziewczą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1.03.2005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odz.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nazjum nr 4, L-w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Doktor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-82-6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/15.04.2005 r. Legionowo, ul. Zegrzyńska 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oktorsk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 chłopc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3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iszew, Hala Sportow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deusz Szczygiel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-21-8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23.03.2005 r. Wołomin, Sp. nr 5, ul. Lipińska 16, godz. 11.00,K. Moczydł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776-21-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bój nowoczes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6, L-w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 Kre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40-3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9.05.2005 r. godz. </w:t>
            </w:r>
            <w:r>
              <w:rPr>
                <w:sz w:val="20"/>
                <w:lang w:val="de-DE"/>
              </w:rPr>
              <w:t>10.00, Pan D. Kreps, SP Nr 6, L-w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nożna dziewczą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10.20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brzegi Stadion JW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an Mad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87-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04 r. Tomaszewski Piotr, Mróz Piotr, GOSIR Piasecz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ieporę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szard Pilec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89-9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05 r. godz. 10.00 Gimnazjum Nieporęt, Ryszard Pileck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a Szkolna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zawodów oraz ich termin ustalają startujące w zawodach szkoł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wanie dziewcząt i chłopców / sztafeta + program indywidualny 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4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10.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n Szkoła Podstawow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6, L-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 Krep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-40-3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.2005 r. godz. 10.00 GOSIR Piasecz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 - reprezentacja szkoły powinna liczyć do 6 zawodników w każdej kategorii wiekowej. Zawodnicy winni posiadać swoją kartę z nazwiskiem, numerem i adresem szkoł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dział w zawodach należy zgłaszać do Organizatora nie później niż na 4 dni przed terminem, w innym przypadku Organizator ma prawo nie dopuścić do zawodów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żeli Organizator zawodów nie poda inaczej – przyjazd na zawody godz. 10.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rganizator zawodów zobowiązany jest dostarczyć protokół zawodów w ciągu 4 dni po ich zakończeniu do Pana Ryszarda Pileckiego tel. 774-89-9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wentualne zmiany terminów należy zgłaszać do Pana R. Pileckiego, który winien powiadomić o zmianie Starostwo Powiatowe w Legionowi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grach zespołowych startują Mistrzowie Gmin: Serock, Wieliszew, Jabłonna, Nieporęt i I, II miejsca Legionow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rostwo Powiatowe w Legionowie nie ponosi odpowiedzialności za ewentualne zmiany w przedmiotowym harmonogramie Mazowieckich Igrzysk Młodzieży Szkolnej jeżeli nie zostało o fakcie zmiany poinformowane wcześniej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grody rzeczowe ( puchary, medale, dyplomy ) na imprezy o zasięgu powiatowym funduje Starostwo Powiatowe w Legionowie w ramach posiadanych środków finansowyc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1:00Z</dcterms:created>
  <dc:creator>SP</dc:creator>
  <dc:description/>
  <dc:language>en-US</dc:language>
  <cp:lastModifiedBy>SP</cp:lastModifiedBy>
  <dcterms:modified xsi:type="dcterms:W3CDTF">2004-09-14T09:45:00Z</dcterms:modified>
  <cp:revision>7</cp:revision>
  <dc:subject/>
  <dc:title>Terminarz VII Zawodów Powiatowych i Międzypowiatowych</dc:title>
</cp:coreProperties>
</file>