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iegi sztafetowe -  KLASYFIKACJA GIMNAZJUM – DZIEWCZYNY KLASY I, II,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3402"/>
        <w:gridCol w:w="2126"/>
        <w:gridCol w:w="212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MIEJS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KOŁ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I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UNKT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Stanisła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ów Pierwsz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1 Piasec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Wola Kiełpińs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czne Gimnazjum nr 2 Ząb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czne Gimnazjum nr 2 Nowy Dwór Mazowie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S Poświętn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imnazjum nr 2 Radzymin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1 Konstancin-Jezior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Pomiechów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imnazjum Zakroczym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czne Gimnazjum nr 1 Nasiels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nr 5 Woło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3 Otwo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wo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imnazjum Tłuszcz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imnazjum Cendrowic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1 Józef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twoc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Jad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Pub. Nr 1 Kobył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czne Gimnazjum nr 1 Ząb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Wielisze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2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imnazjum Lesznowol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Stare Pieścirog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Góra Kalwa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nr 3 Cieksy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1 M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Sero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imnazjum Coniew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Strachów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czne Gimnazjum nr 1 Nowy Dwór Mazowie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2 Piasec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Chy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4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Tarczy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Magdalen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4 Piasec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S Pub. Zalesie Górn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czne Gimnazjum Dąb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ów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3 Konstancin-Jezior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S Pub. Gimnazjum nr 4 Twierdza Modlin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Osie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wo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Zeg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5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Mysiadł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2 Otwo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wo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3 Nowy Dwór Mazowie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4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jskie Gimnazjum Zielon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nazjum nr 1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imnazjum nr 1 Wołomin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Ducz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imnazjum nr 1 Radzymin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iegi sztafetowe - KLASYFIKACJA SZKÓŁ PODSTAWOWYCH – CHŁOPCY  KLASY V –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0"/>
        <w:gridCol w:w="3135"/>
        <w:gridCol w:w="2126"/>
        <w:gridCol w:w="2126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MIEJSCE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KOŁ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I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UNKTY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2 Ząb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r 2 Legionow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1 Ząb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czna SP Celesty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twoc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asiels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5 Piasec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7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Zalesie Górn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8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7 Woło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9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ywatna SP nr 72 Piasec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r 2 Zielonk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Mysiadł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SP Ducz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Pomiechów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Józef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3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6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owa Iwiczn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r 2 Góra Kalwar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8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Jadwis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Wola Kiełpińsk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5 Otwo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wo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7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2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O BELL Konstancin-Jeziorn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Izabel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r 12 Otwock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twoc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Wojszczyc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Zakroczy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27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Mroków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3 Konstancin-Jezior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Jabłon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3 Piasec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7 Nowy Dwór Mazowie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Twierdza Modl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r 1 Mar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3 Nowy Dwór Mazowie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2 Słup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r 2 Józefów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twocki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Pub. nr 1 Kobył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5 Konstancin-Jezior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nr 2 Stare Pieścirog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SP Banioc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4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Dobies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1 Konstancin-Jezior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Leszno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epubliczna SP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Chotom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Jadwis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Budy Siennieck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iegi sztafetowe - KLASYFIKACJA SZKÓŁ PODSTAWOWYCH – DZIEWCZYNY KLASY V –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0"/>
        <w:gridCol w:w="3135"/>
        <w:gridCol w:w="2126"/>
        <w:gridCol w:w="2126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MIEJSCE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KOŁ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I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UNKTY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7 Nowy Dwór Mazowie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2 Ząb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Pomiechów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 Nasiels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Jadwisin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7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Celesty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wo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8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2 Radzy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1 Ząb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Wola Kiełpińs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2 Zielon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r 3 Piaseczn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r 7 Wołomin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1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nr 5 Woło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Chotom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17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2 Góra Kalwa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5 Otwo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woc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8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Izabel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ionow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2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Tłuszc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owe Ręcza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1 M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nr 5 Woło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nr 2 Stare Pieścirog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Ducz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72 Piasec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Jasie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łomi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Lesznow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>3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Emolin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wodwor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r 2 Zalesie Doln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Guzowat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2 Józef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twoc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6 Otwo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twoc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 2 M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Praż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Celesty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twoc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Józef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bliczna SP Tarczyn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Poświęt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12 Otwoc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twoc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r 5 M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łomi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Czaplinek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aseczyń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Mysiadł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Białobrzeg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Goła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Złotokłos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Zalesie Górn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S Twierdza Modl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50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S SP Banioch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epubliczna SP Legionow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ne 5 Piasec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iaseczyń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 Budy Siennick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wodwor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 Nieporęt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gionowsk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YNIKI  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1000 m  KLASA I GIM. - DZIEWCZĘT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38"/>
        <w:gridCol w:w="3043"/>
        <w:gridCol w:w="2040"/>
        <w:gridCol w:w="117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nita Rudni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Poświę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leksandra Kurpiews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nr 2 Ząb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ria Matusi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Góra Kalw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licja Szymańs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ZS Strachów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a Elkos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nr 1 Nowy Dwór Ma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owodwor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riola Sus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Wola Kiełpińs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mila Sobczy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Piasecz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gmara Froncza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Wielisze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eronika Niemońs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Gim nr 3 Otwoc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Eliza Kuźnic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Poświę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uzanna Rudenk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Piasecz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ofia Żegnałe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Konstancin Jezior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Hania Jarząbe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Stanisławowo Pierws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ja Słups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Piasecz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YNIKI 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1500 m  KLASA I GIM. - CHŁOPC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60"/>
        <w:gridCol w:w="2868"/>
        <w:gridCol w:w="1992"/>
        <w:gridCol w:w="117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>
          <w:trHeight w:val="1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rzegrzółka Mikołaj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Gim Złotokło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dam Filipiu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nr 1 Ząbk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rzegrzółka Łukasz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Złotokł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ksymilian Kadłubowsk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ZS Salezjańskich Legionowo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ksymilisan Borzyńsk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iejskie Gimnazjum Zielon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iłosz Nowakowsk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Cendrowi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Marcin Bobe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iejskie Gimnazjum Zielon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ilip Pańcz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Mysiadł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akub Barszewsk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3 Legionow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drian Gałuch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Radzym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cper Kucharsk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Sero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akub Olechowsk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4 Legionow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ilip Pietoszyńsk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rywatne Gim nr 2 Piasecz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teusz Bańsk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nr 2 Ząbk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YNIKI  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1000 m  KLASA II GIM. - DZIEWCZĘT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0"/>
        <w:gridCol w:w="3013"/>
        <w:gridCol w:w="2010"/>
        <w:gridCol w:w="11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liwia Paradow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Piasecz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onika Stank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Mar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ria Gie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2 Radzy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uzanna Sokó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Konstancin Jezio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nna Tobias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Józef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ulia Suse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3 Otwoc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oanna Gorzkow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Gim nr 2Radzymi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ulia Cibic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2 Piasecz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osia Gaj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nazjum Chyli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nna Muszyń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Gim Jadów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gdalena Zabdy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Piasecz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eronika Pachnic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Piasecz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idia Muszyń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Lesznow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liwia Krasu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Publicznych Zalesie Gór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YNIKI  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1500 m  KLASA II GIM. - CHŁOPC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18"/>
        <w:gridCol w:w="2987"/>
        <w:gridCol w:w="2024"/>
        <w:gridCol w:w="116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rol Chojeck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Mar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tryk Wyszomirsk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nr 2 Ząb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akub Staniszewsk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Tarczy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lbert Leśniewsk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Karcze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rystian Zbrzesk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nr 1 Ząb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weł Żmu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Radzym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rzysztof Włodarkiewicz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nr 2 Ząb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zymon Ślepowrońsk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ZSP nr 1 Kobyłk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teusz Dzbańsk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Pomiechówe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owodwor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cper Poznańsk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Gim Stanisławów Pierwszy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mil Droz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Stanisławów Pierwsz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artłomiej Tadzi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Tarczy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drian Sułe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Lesznow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ntek Strzeleck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iepubliczne Europ Gim Legionow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YNIKI  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1000 m  KLASA III GIM. - DZIEWCZĘT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21"/>
        <w:gridCol w:w="3020"/>
        <w:gridCol w:w="1983"/>
        <w:gridCol w:w="11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eronika Szymcza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nr 5 Woło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rolina Rosochac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Coni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talia Abramczy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Gim Tłuszcz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talia Filipcza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4 Legionow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la Cio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nr 5 Woło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tarzyna Połe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Tarczy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ulia Wardakows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2 Radzy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iana Ostas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nr 1 Ząb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ulia Krzyczkows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Cendro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eronika Tysz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Pub. nr 1 Kobył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ikola Sobie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Stanisławowo Pierwsz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gda Drybuls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nr 1 Ząb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gnieszka Grzegrzół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Osie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trycja Gardi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Zegrz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YNIKI  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1500 m  KLASA III GIM. - CHŁOPC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991"/>
        <w:gridCol w:w="2054"/>
        <w:gridCol w:w="11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leksander Więce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Kołbie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artosz Kuchar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4 Piasecz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akub Łączyń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Gim Osiec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otr Szczepań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Konstancin Jezio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tryk Stankiewicz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Dąbrów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mil Brodzi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4 Legiono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ciej Makarow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iejskie Gim Zielon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cper Gałąz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Stryj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drian Zeg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Gim Ząb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zymon Brząkał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5 Legiono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rystian Borkow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3 Nowy Dwór Ma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owodwor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ichał Moraw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Gim nr 2 Nowy Dwór Ma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owodwor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teusz Kró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im nr 1 Piasecz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artłomiej Bob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Gim Dąbrów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800 m  KLASA V - DZIEWCZĘT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9"/>
        <w:gridCol w:w="2843"/>
        <w:gridCol w:w="2052"/>
        <w:gridCol w:w="117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leksandra Fib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P nr 7 Wołomi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laudia Fijołkows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Góra Kalwa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arina Białek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5 Otwoc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Paulina Jankowska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P nr 2 Radzymi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ja Banasia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Tłuszc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tarzyna Jaczews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ielon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Eliza Kotuyst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ąb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talia Rudn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SP Nowe Ręczaj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ulia Pudzals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1 Mar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nstancja Proniewicz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nr 5 Wołom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laudia Ślubows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Emolin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owodwor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ja We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alesie Dol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Hanna Pawłows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3 Piasecz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Lena Księżnik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Guzowat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YNIKI  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1000 m   Szkoła Podstawowa KLASA V  - CHŁOPC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0"/>
        <w:gridCol w:w="3025"/>
        <w:gridCol w:w="2015"/>
        <w:gridCol w:w="11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teusz Szosta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b. SP Celestyn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riusz Jońsk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Jadwis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gor Łożyck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8 Legionow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akub Kodenie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1 Ząb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rzegorz Karbasińsk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rywatna SP nr 72 Piasecz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weł Sternick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rywatna SP nr 72 Piasecz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artosz Betle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O Bell Konstancin Jezior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laf Syci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SP Ducz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leksander Jacha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Izabel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ichał Niemi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ąb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akub Szczepock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1 Ząb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teusz Paczkowsk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8 Legionow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ędrzej Grzy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owa Iwicz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rcel Gruchał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Mrok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YNIKI  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800 m  KLASA VI - DZIEWCZĘT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1"/>
        <w:gridCol w:w="3012"/>
        <w:gridCol w:w="2010"/>
        <w:gridCol w:w="11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rolina Krajews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nr 5 Woło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ivia Jachac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Izabel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rolina Flakows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1 Ząb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la Fiśni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Ducz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abriela Zawad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72 Piasecz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nna Adamczy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Jasie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liwia Szczepane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Radzym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da Piestrzyńs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Chotom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egionow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ria Szcześnia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Lesznow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ikola Kujaws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ąb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rolina Koz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SP Tarczy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inga Czesuł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ąb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iktoria Grzesiu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ąb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liwia Zielińs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7 Nowy Dwór Maz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zowiec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WYNIKI  REJONOWYCH  BIEGÓW  PRZEŁAJ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1000 m Szkoła Podstawowa KLASA VI - Chłopc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35"/>
        <w:gridCol w:w="2831"/>
        <w:gridCol w:w="2049"/>
        <w:gridCol w:w="117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 I NAZWISK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I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jtek Sendersk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P Zalesie Górn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ilip Biał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5 Otwoc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rzysztof Kulbick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ielon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łażej Łukaszewicz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12 Otwoc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twoc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teusz Urbańsk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Mysiadł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artosz Augustynia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Mysiadł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dam Chryśc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5 Piaseczn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mil Śliwińsk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Wojszczy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owodwor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uba Sobo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5 Piaseczn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amil Wol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5 Piaseczn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aseczy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skar Zak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ąb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ciej Borowicz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S SP Ducz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ichał Wodyńsk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3 Nowy Dwór Ma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owodwor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Józef Grabowsk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 nr 2 Ząb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ołomiń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5:00Z</dcterms:created>
  <dc:creator>Bogusława Kukla</dc:creator>
  <dc:description/>
  <cp:keywords/>
  <dc:language>en-US</dc:language>
  <cp:lastModifiedBy>Marcin Dembowski</cp:lastModifiedBy>
  <dcterms:modified xsi:type="dcterms:W3CDTF">2016-02-18T08:25:00Z</dcterms:modified>
  <cp:revision>2</cp:revision>
  <dc:subject/>
  <dc:title/>
</cp:coreProperties>
</file>