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Załącznik nr1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ZGŁOSZENIE UCZESTNICTWA</w:t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W KONKURSIE pt. „ZDROWIE W BAJCE”</w:t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tbl>
      <w:tblPr>
        <w:tblW w:w="9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543"/>
        <w:gridCol w:w="5761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zwa placówki </w:t>
            </w:r>
          </w:p>
          <w:p>
            <w:pPr>
              <w:pStyle w:val="Normal"/>
              <w:rPr/>
            </w:pPr>
            <w:r>
              <w:rPr/>
              <w:t>oraz dokładny adres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</w:t>
            </w:r>
          </w:p>
          <w:p>
            <w:pPr>
              <w:pStyle w:val="Normal"/>
              <w:rPr/>
            </w:pPr>
            <w:r>
              <w:rPr/>
              <w:t>e- mail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ytuł zgłoszonej bajki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orzy bajek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iczba rysunków 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orzy rysunków</w:t>
            </w:r>
          </w:p>
          <w:p>
            <w:pPr>
              <w:pStyle w:val="Normal"/>
              <w:rPr/>
            </w:pPr>
            <w:r>
              <w:rPr/>
              <w:t>(Imiona i Nazwiska)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tegoria wiekowa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zedszkol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Klasa „O”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Klasa I-III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ię i Nazwisko osoby odpowiedzialnej za grupę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jc w:val="center"/>
        <w:rPr/>
      </w:pPr>
      <w:r>
        <w:rPr>
          <w:sz w:val="20"/>
        </w:rPr>
        <w:t>WYPEŁNIA DYREKTOR PLACÓWKI NAUCZANIA I WYCHOWANIA</w:t>
      </w:r>
      <w:r>
        <w:rPr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Wyrażam zgodę na </w:t>
      </w:r>
      <w:r>
        <w:rPr/>
        <w:t xml:space="preserve">przystąpienie do konkursu pt. „Zdrowie w Bajce”. Wyrażam także zgodę na przetwarzanie danych osobowych uczestników na potrzeby konkursu zgodnie z Ustawą z dnia 29.08.1997 o ochronie danych osobowych (DzU. z 2002 r. Nr 101, poz. 926, z późn. zm.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………………………             ……………………………          …………………………</w:t>
      </w:r>
      <w:r>
        <w:rPr/>
        <w:t>.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      </w:t>
      </w:r>
      <w:r>
        <w:rPr>
          <w:i/>
          <w:sz w:val="20"/>
        </w:rPr>
        <w:t>Miejscowość, data                                 Pieczątka placówki                   Czytelny podpis Dyrektora placówki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0:36:00Z</dcterms:created>
  <dc:creator>jadwigas</dc:creator>
  <dc:description/>
  <dc:language>en-US</dc:language>
  <cp:lastModifiedBy>jadwigas</cp:lastModifiedBy>
  <dcterms:modified xsi:type="dcterms:W3CDTF">2009-01-23T10:36:00Z</dcterms:modified>
  <cp:revision>2</cp:revision>
  <dc:subject/>
  <dc:title>Załącznik nr 2</dc:title>
</cp:coreProperties>
</file>