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FORMULARZ ZGŁOSZENOWY NA KONKURS FOTOGRAFICZN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rzyroda Powiatu Legionowskiego w obiektywie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279"/>
        <w:gridCol w:w="3060"/>
        <w:gridCol w:w="5050"/>
      </w:tblGrid>
      <w:tr>
        <w:trPr>
          <w:trHeight w:val="293" w:hRule="exac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Zdjęcia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Opis dodatkowy (dobrowolny opis zawierający: parametry techniczne, warunki świetlne, własne uwagi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83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Nr zdjęcia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Tytu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Opis miejsca gdzie zrobiono zdjęcie (gmina, miejscowość itp.)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3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8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7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0"/>
        <w:gridCol w:w="1080"/>
        <w:gridCol w:w="4500"/>
        <w:gridCol w:w="2700"/>
        <w:gridCol w:w="2890"/>
      </w:tblGrid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Wi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 xml:space="preserve">Adres korespondencyjny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(ulica, kod, mias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Numer telefon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bidi="ar-SA"/>
              </w:rPr>
              <w:t>Email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"Wyrażam zgodę na przetwarzanie moich danych osobowych przez Starostę Powiatu Legionowskiego Organizatora drugiej edycji konkursu fotograficznego pt: „Przyroda Powiatu Legionowskiego w obiektywie”. w celach wynikających z regulaminu tego Konkursu, zgodnie z ustawą z dnia 29 sierpnia 1997 roku o ochronie danych osobowych (Dz.U.02.101.926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U.06.90.631 z późn. zmianami)."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---------------------------------------------------------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ta i podpis</w:t>
      </w:r>
    </w:p>
    <w:sectPr>
      <w:type w:val="nextPage"/>
      <w:pgSz w:orient="landscape" w:w="16838" w:h="11906"/>
      <w:pgMar w:left="126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0:00Z</dcterms:created>
  <dc:creator>zarzadzanie srodowiskiem</dc:creator>
  <dc:description/>
  <dc:language>en-US</dc:language>
  <cp:lastModifiedBy>maciek</cp:lastModifiedBy>
  <cp:lastPrinted>2007-06-13T11:57:00Z</cp:lastPrinted>
  <dcterms:modified xsi:type="dcterms:W3CDTF">2007-06-13T09:59:00Z</dcterms:modified>
  <cp:revision>9</cp:revision>
  <dc:subject/>
  <dc:title>FORMULARZ ZGŁOSZENOWY NA KONKURS FOTOGRAFICZNY „Przyroda Powiat</dc:title>
</cp:coreProperties>
</file>