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FAZA FINAŁOWA ROZGRYWEK (SOBOTA 08.06.2008 r.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86"/>
        <w:gridCol w:w="785"/>
        <w:gridCol w:w="1572"/>
        <w:gridCol w:w="1571"/>
        <w:gridCol w:w="1571"/>
        <w:gridCol w:w="1572"/>
        <w:gridCol w:w="1571"/>
        <w:gridCol w:w="1571"/>
        <w:gridCol w:w="1582"/>
      </w:tblGrid>
      <w:tr>
        <w:trPr/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oisko w Legionowie (ul. Parkowa 2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iejsca 1-8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Do finału przechodzą po dwie najlepsze drużyny z grup oraz dwie drużyny z najlepszym dorobkiem, które zajęły trzecie miejsce w grupie 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oisko w Serocku (ul. Pułtuska 47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iejsca 9 - 12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oisko w Wieliszewie (ul. Modlińska 65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iejsce 13 - 18</w:t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rupa finałowa 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.   D2 (druga drużyna z trzeciego miejsca)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Grupa finałowa B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1 (pierwsza drużyna z trzeciego miejsca)</w:t>
            </w:r>
          </w:p>
        </w:tc>
        <w:tc>
          <w:tcPr>
            <w:tcW w:w="4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rupa finałowa C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326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3 (trzecia drużyna z trzeciego miejsca z piątk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326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1 (czwarta drużyna z gr. A z piątk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326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2 (czwarta drużyna z gr. B z piątk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326" w:right="0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E3 (czwarta drużyna z gr. C z piątku) </w:t>
            </w:r>
          </w:p>
        </w:tc>
        <w:tc>
          <w:tcPr>
            <w:tcW w:w="4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rupa finałowa 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F1 (piąta drużyna z gr. A z piąt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F2 (piata drużyna z gr. B z piąt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F3 (piata drużyna z gr. C z piąt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1 (szósta drużyna z gr. A z piąt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2 (szósta drużyna z gr. B z piąt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G3 (szósta drużyna z gr. C z piątku) </w:t>
            </w:r>
          </w:p>
        </w:tc>
      </w:tr>
      <w:tr>
        <w:trPr/>
        <w:tc>
          <w:tcPr>
            <w:tcW w:w="47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Harmonogram i terminarz rozgrywek</w:t>
            </w:r>
          </w:p>
        </w:tc>
        <w:tc>
          <w:tcPr>
            <w:tcW w:w="4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Harmonogram i terminarz rozgrywek</w:t>
            </w:r>
          </w:p>
        </w:tc>
        <w:tc>
          <w:tcPr>
            <w:tcW w:w="47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Harmonogram i terminarz rozgrywek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dzi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.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3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rupa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1 – D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1 – B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2 – B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1 – C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1 – D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2 – A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rupa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1 – D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2 – C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1 – C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1 – A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2 – D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2 – B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dzi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oisko 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3 – E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3 – E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1 – E3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oisko B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1 – E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3 – E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E2 – D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dzi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0.3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1.3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2.3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3.3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oisko 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F1 – G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F3 – G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F1 – G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3 – G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F3 – G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1 – G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2 – F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3 – G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Boisko B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F2 – G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F2 – G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2 – F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F1 – F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G1 – F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F3 – F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F2 – F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d godziny 13.30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na boisku w Legionowie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odbędzie się ścisła faza finałowa rozgrywek Mazovia CUP 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dzina 13.30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ółfinał 1 (I miejsce w grupie finałowej A i drugie miejsce w grupie finałowej B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ółfinał II (drugie miejsce w grupie finałowej A  i pierwsze miejsce w grupie finałowej B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dzina 14.00</w:t>
            </w:r>
          </w:p>
        </w:tc>
        <w:tc>
          <w:tcPr>
            <w:tcW w:w="1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ecz o 7. miejsce (czwarte drużyny z grup finałowych A i B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ecz o 5. miejsce (trzecie drużyny z grup finałowych A i B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dzina 14.30</w:t>
            </w:r>
          </w:p>
        </w:tc>
        <w:tc>
          <w:tcPr>
            <w:tcW w:w="1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ecz o 3. miejsce (przegrani półfinałów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dzina 15.00</w:t>
            </w:r>
          </w:p>
        </w:tc>
        <w:tc>
          <w:tcPr>
            <w:tcW w:w="1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F I N A Ł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8:00Z</dcterms:created>
  <dc:creator>Michał Stalmach</dc:creator>
  <dc:description/>
  <dc:language>en-US</dc:language>
  <cp:lastModifiedBy>Michał Stalmach</cp:lastModifiedBy>
  <cp:lastPrinted>2008-06-04T11:58:00Z</cp:lastPrinted>
  <dcterms:modified xsi:type="dcterms:W3CDTF">2008-06-04T10:31:00Z</dcterms:modified>
  <cp:revision>3</cp:revision>
  <dc:subject/>
  <dc:title>FAZA FINAŁOWA ROZGRYWEK (SOBOTA 08</dc:title>
</cp:coreProperties>
</file>