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Podatek rolny, leśny i od nieruchomości - porównanie stawek w 2008 roku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tbl>
      <w:tblPr>
        <w:tblW w:w="1012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201"/>
        <w:gridCol w:w="1497"/>
        <w:gridCol w:w="1332"/>
        <w:gridCol w:w="1399"/>
        <w:gridCol w:w="1632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  <w:t xml:space="preserve">Podatek od nieruchomości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  <w:t>Seroc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  <w:t>Wielisze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  <w:t>Nieporę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9" w:right="0" w:hanging="599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  <w:t>Jabłonn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9" w:right="0" w:hanging="599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  <w:t>Legionowo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- od gruntów związanych z prowadzeniem działalności gospodarczej bez względu na sposób zakwalifikowania w ewidencji gruntów i budynków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0,63 zł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0,68 z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0,63 zł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0,63 z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0,66 zł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- od gruntów pod jeziorami zajętych na zbiorniki wodne retencyjne lub elektrowni wodnych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3,70 zł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3,74 z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3,53 zł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3,60 z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2,00 zł</w:t>
            </w:r>
          </w:p>
        </w:tc>
      </w:tr>
      <w:tr>
        <w:trPr>
          <w:trHeight w:val="35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- od gruntów pozostałych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0,18 zł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0,20 z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0,18 zł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0,20 z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0,19 zł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- od budynków mieszkalnych lub ich części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0,50 zł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0,51 zł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0,53 zł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0,54 z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0,55 zł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- od budynków lub ich części związanych z prowadzeniem działalności gospodarczej innej niż rolnicza lub leśna oraz od budynków mieszkalnych zajętych na prowadzenie działalności gospodarczej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16,10 zł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18,20 z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17,00 zł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16,70 z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17,00 zł</w:t>
            </w:r>
          </w:p>
        </w:tc>
      </w:tr>
      <w:tr>
        <w:trPr>
          <w:trHeight w:val="178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- od 1 m² powierzchni użytkowej budynków lub ich części zajętych na prowadzenie działalności gospodarczej w zakresie obrotu kwalifikowanym materiałem siewnym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8,80 zł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8,86 zł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8,45 zł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8,55 z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5,00 zł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- zajętych na prowadzenie działalności gospodarczej w zakresie udzielania świadczeń zdrowotnych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3,80 zł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3,84 zł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3,53 zł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3,50 z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3,50 zł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- pozostałych w tym zajętych na prowadzenie odpłatnej statutowej działalności pożytku publicznego przez organizacje pożytku publicznego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5,60 zł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6,30 zł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4,94 zł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5,50 z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6,00 zł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-od budynków gospodarczych i komórek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3,50 zł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3,20 zł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- *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-*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- *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- od budowli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2%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ich wartości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2%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ich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wartości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2%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ich wartości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2%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ich  wartości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2 %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i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wartości</w:t>
            </w:r>
          </w:p>
        </w:tc>
      </w:tr>
      <w:tr>
        <w:trPr>
          <w:trHeight w:val="1116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Podatek rolny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- z ha fizycznego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- z ha przeliczeniowego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200,00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100,00 zł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200,00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100,00 z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200,00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100,00 zł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291,45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145,73 z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291,45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145,73 zł</w:t>
            </w:r>
          </w:p>
        </w:tc>
      </w:tr>
      <w:tr>
        <w:trPr>
          <w:trHeight w:val="263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Podatek leśny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32,4016 zł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22,00 z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32,4016 zł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32,401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32,4016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*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nak „-” oznacza, że w uchwale podatkowej danej gminy nie ma pozycji „podatek od budynków gospodarczych i komórek”; podatek od tego typu budynków i ich części jest naliczany wg stawki dla „budynków pozostałych”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28:00Z</dcterms:created>
  <dc:creator>podsta</dc:creator>
  <dc:description/>
  <dc:language>en-US</dc:language>
  <cp:lastModifiedBy>Promocja</cp:lastModifiedBy>
  <cp:lastPrinted>2008-01-11T14:02:00Z</cp:lastPrinted>
  <dcterms:modified xsi:type="dcterms:W3CDTF">2008-01-18T09:03:00Z</dcterms:modified>
  <cp:revision>3</cp:revision>
  <dc:subject/>
  <dc:title>Podatek rolny, leśny, od nieruchomości za lata 2003-2006</dc:title>
</cp:coreProperties>
</file>