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imowa FORMULARZ ZGŁOSZENOWY NA KONKURS FOTOGRAFICZNO-EKOLOGICZNEGO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ZIMOWA STOŁÓWKA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0"/>
        <w:gridCol w:w="3060"/>
        <w:gridCol w:w="5040"/>
      </w:tblGrid>
      <w:tr>
        <w:trPr>
          <w:trHeight w:val="293" w:hRule="atLeast"/>
        </w:trPr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imowa Stołówka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dodatkowy opis zawierający: parametry techniczne, warunki świetlne, własne uwag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83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tu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miejsca gdzie wykonano pracę (gmina, miejscowość itp.)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5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1980"/>
        <w:gridCol w:w="1080"/>
        <w:gridCol w:w="4500"/>
        <w:gridCol w:w="2700"/>
        <w:gridCol w:w="2880"/>
      </w:tblGrid>
      <w:tr>
        <w:trPr>
          <w:trHeight w:val="37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isk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ek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dres korespondencyjn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ulica, kod, miasto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telefonu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</w:t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"Wyrażam zgodę na przetwarzanie moich danych osobowych przez Starostę Powiatu Legionowskiego Organizatora konkursu fotograficznego </w:t>
        <w:br/>
        <w:t>pt: „Zimowa Stołówka”. w celach wynikających z regulaminu tego Konkursu, zgodnie z ustawą z dnia 29 sierpnia 1997 roku o ochronie danych osobowych (Dz.U.02.101.926 z późniejszymi zmianami). Poprzez wysłanie zdjęć na Konkurs nieodpłatnie przenoszę na Organizatora wszelkie autorskie prawa majątkowe do nich, na wszystkich polach eksploatacji, o których mowa w art. 50 Ustawy z dnia 4 lutego 1994 roku o prawie autorskim i prawach pokrewnych (Dz.U.06.90.631 z późn. zmianami)."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ata i podpis</w:t>
      </w:r>
    </w:p>
    <w:sectPr>
      <w:type w:val="nextPage"/>
      <w:pgSz w:orient="landscape" w:w="16838" w:h="11906"/>
      <w:pgMar w:left="1260" w:right="1418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5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mallCaps/>
      <w:outline/>
      <w:shadow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1:25:00Z</dcterms:created>
  <dc:creator>zarzadzanie srodowiskiem</dc:creator>
  <dc:description/>
  <cp:keywords/>
  <dc:language>en-US</dc:language>
  <cp:lastModifiedBy>SRODOWISKO</cp:lastModifiedBy>
  <cp:lastPrinted>2008-12-08T08:20:00Z</cp:lastPrinted>
  <dcterms:modified xsi:type="dcterms:W3CDTF">2008-12-08T07:21:00Z</dcterms:modified>
  <cp:revision>5</cp:revision>
  <dc:subject/>
  <dc:title>FORMULARZ ZGŁOSZENOWY NA KONKURS FOTOGRAFICZNY „Przyroda Powiatu Legionowskiego w obiektywie”</dc:title>
</cp:coreProperties>
</file>