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en-US" w:bidi="en-US"/>
        </w:rPr>
        <w:t xml:space="preserve">Formularz zgłoszenia do Konkursu </w:t>
        <w:br/>
        <w:t>z okazji 10-lat Powiatu Legionowskiego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36"/>
          <w:szCs w:val="36"/>
          <w:lang w:val="en-US" w:eastAsia="en-US" w:bidi="en-US"/>
        </w:rPr>
      </w:pPr>
      <w:r>
        <w:rPr>
          <w:rFonts w:eastAsia="Lucida Sans Unicode" w:cs="Tahoma"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uto" w:line="480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 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...............................................................................................................................................................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Imię i Nazwisko lub Instytucja</w:t>
      </w:r>
    </w:p>
    <w:p>
      <w:pPr>
        <w:pStyle w:val="Normal"/>
        <w:spacing w:lineRule="auto" w:line="480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.........................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.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Nazwa przedsięwzięcia</w:t>
      </w:r>
    </w:p>
    <w:p>
      <w:pPr>
        <w:pStyle w:val="Normal"/>
        <w:spacing w:lineRule="auto" w:line="48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480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Ogólny opis przedsięwzięci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 xml:space="preserve">Załączniki do wniosku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Harmonogram realizacji przedsięwzięcia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***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920"/>
        <w:gridCol w:w="7300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Data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Szczegółowy opis czynności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>Orientacyjne koszty</w:t>
      </w:r>
      <w:r>
        <w:rPr>
          <w:rStyle w:val="FootnoteCharacters"/>
          <w:rStyle w:val="FootnoteAnchor"/>
          <w:rFonts w:eastAsia="Lucida Sans Unicode" w:cs="Tahoma"/>
          <w:b/>
          <w:bCs/>
          <w:color w:val="FFFFFF"/>
          <w:sz w:val="28"/>
          <w:szCs w:val="28"/>
          <w:u w:val="single"/>
          <w:lang w:val="en-US" w:eastAsia="en-US" w:bidi="en-US"/>
        </w:rPr>
        <w:footnoteReference w:customMarkFollows="1" w:id="2"/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  <w:t>***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12"/>
          <w:szCs w:val="12"/>
          <w:lang w:val="en-US"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val="en-US" w:eastAsia="en-US" w:bidi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920"/>
        <w:gridCol w:w="7300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Kwota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u w:val="single"/>
                <w:lang w:val="en-US" w:eastAsia="en-US" w:bidi="en-US"/>
              </w:rPr>
              <w:t>Przeznaczenie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Oświadczam, że zapoznałem się i akceptuję treść Regulaminu Konkursu „10 lat Powiatu Legionowskiego”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Wyrażam zgodę na przetwarzanie danych osobowych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 dla celów promocyjnych – zgodnie </w:t>
        <w:br/>
        <w:t>z ustawą z dnia  29.08.1997 r. o ochronie danych osobowych (Dz. U. Nr 101 poz. 926 ze zm.).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0"/>
          <w:szCs w:val="20"/>
        </w:rPr>
        <w:t>podp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Wyrażam zgodę na na udział w konkursie „10 lat „Powiatu Legionowskiego”</w:t>
        <w:br/>
        <w:br/>
        <w:t>mojego syna/córki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  <w:tab/>
        <w:tab/>
        <w:t xml:space="preserve">                               (imię i nazwisko uczestnika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  <w:sz w:val="20"/>
          <w:szCs w:val="20"/>
        </w:rPr>
        <w:t xml:space="preserve">podpis rodzica lub opiekuna </w:t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0"/>
          <w:szCs w:val="20"/>
          <w:lang w:val="en-US" w:eastAsia="en-US" w:bidi="en-US"/>
        </w:rPr>
        <w:tab/>
        <w:tab/>
        <w:tab/>
        <w:t>(w przypadku gdy uczestnikiem konkursu jest osoba niepełnoletni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/>
        <w:tab/>
        <w:t>*** Harmonogram realizacji przedsięwzięcia i Orientacyjne koszty, opracowane wg przygotowanego schematu,  można dołączyć do wniosku na osobnych drukach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6:47Z</dcterms:created>
  <dc:creator/>
  <dc:description/>
  <dc:language>en-US</dc:language>
  <cp:lastModifiedBy/>
  <cp:lastPrinted>2008-11-05T11:25:00Z</cp:lastPrinted>
  <dcterms:modified xsi:type="dcterms:W3CDTF">2008-10-21T11:31:00Z</dcterms:modified>
  <cp:revision>7</cp:revision>
  <dc:subject/>
  <dc:title/>
</cp:coreProperties>
</file>