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ZGŁOSZENOWY NA KONKURS FOTOGRAFICZNO-EKOLOGICZN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EŚNA STOŁÓWKA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3060"/>
        <w:gridCol w:w="5050"/>
      </w:tblGrid>
      <w:tr>
        <w:trPr>
          <w:trHeight w:val="293" w:hRule="exac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śna Stołówka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odat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ole nie obowiązkowe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exac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ane drużyny lub gru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zebranych żołędzi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sectPr>
      <w:type w:val="nextPage"/>
      <w:pgSz w:orient="landscape" w:w="16838" w:h="11906"/>
      <w:pgMar w:left="126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49:00Z</dcterms:created>
  <dc:creator>zarzadzanie srodowiskiem</dc:creator>
  <dc:description/>
  <dc:language>en-US</dc:language>
  <cp:lastModifiedBy>SRODOWISKO</cp:lastModifiedBy>
  <cp:lastPrinted>2008-12-08T10:16:00Z</cp:lastPrinted>
  <dcterms:modified xsi:type="dcterms:W3CDTF">2008-12-08T09:26:00Z</dcterms:modified>
  <cp:revision>4</cp:revision>
  <dc:subject/>
  <dc:title>FORMULARZ ZGŁOSZENOWY NA KONKURS FOTOGRAFICZNY „Przyroda Powiatu Legionowskiego w obiektywie”</dc:title>
</cp:coreProperties>
</file>