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20"/>
        </w:rPr>
        <w:t>Załącznik do Regulaminu Konkursu Graficznego „AKTYWNI DLA SER</w:t>
      </w:r>
      <w:r>
        <w:rPr>
          <w:i/>
          <w:sz w:val="20"/>
        </w:rPr>
        <w:t>CA”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ORMULARZ ZGŁOSZENIOWY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 KONKURSU  GRAFICZNEGO  „AKTYWNI DLA SERCA”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KATEGORIA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>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djęcie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sz w:val="36"/>
          <w:szCs w:val="36"/>
          <w:u w:val="none"/>
        </w:rPr>
        <w:t>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kolaż, plakat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IMIĘ - …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NAZWISKO - …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TYTUŁ PRACY - …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ADRES - …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TELEFON KONTAKTOWY - …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E-MAIL - …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IEK - …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  <w:t>OŚWIADCZENI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  <w:tab/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Oświadczam, że zapoznałem/am się z treścią i akceptuję regulamin Konkursu Fotograficznego „Aktywni dla serca” oraz że wyrażam zgodę na przetwarzanie danych osobowych na potrzeby konkursu zgodnie z ustawą z dnia 29.08.1997 o ochronie danych osobowych (Dz. U. z 2002 r. Nr 101, poz. 926. z poźn. zm.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</w:t>
        <w:tab/>
        <w:tab/>
        <w:tab/>
        <w:tab/>
        <w:tab/>
        <w:t>…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Miejscowość, data</w:t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  <w:t xml:space="preserve">OŚWIADCZENIE OSÓB,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  <w:t>KTÓRYCH WIZERUNEK ZOSTAŁ WYKORZYSTANY NA PRACY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(wypełnić należy tylko w przypadku wykorzystania w pracy konkursowej wizerunku osób innych niż autor zdjęcia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ab/>
        <w:t>Zgodnie z pkt. 26 Regulaminu Konkursu Fotograficznego „Aktywni dla serca” wyrażam zgodę na wykorzystanie mojego wizerunku na pracy zgłoszonej niniejszym formularzem do konkursu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</w:t>
        <w:tab/>
        <w:tab/>
        <w:tab/>
        <w:tab/>
        <w:tab/>
        <w:t>…......................................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Miejscowość, data</w:t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6:00Z</dcterms:created>
  <dc:creator>jadwigas</dc:creator>
  <dc:description/>
  <dc:language>en-US</dc:language>
  <cp:lastModifiedBy>jadwigas</cp:lastModifiedBy>
  <dcterms:modified xsi:type="dcterms:W3CDTF">2009-01-23T10:36:00Z</dcterms:modified>
  <cp:revision>2</cp:revision>
  <dc:subject/>
  <dc:title>Załącznik nr 2</dc:title>
</cp:coreProperties>
</file>