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11430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-0.9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Załącznik do Regulaminu</w:t>
      </w:r>
    </w:p>
    <w:p>
      <w:pPr>
        <w:pStyle w:val="Header"/>
        <w:tabs>
          <w:tab w:val="clear" w:pos="4536"/>
          <w:tab w:val="clear" w:pos="9072"/>
        </w:tabs>
        <w:ind w:left="0" w:right="0" w:firstLine="708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0" w:firstLine="708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0" w:firstLine="708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20" w:right="0" w:firstLine="708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miejscowość, da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i/>
          <w:sz w:val="18"/>
          <w:szCs w:val="18"/>
        </w:rPr>
        <w:t>pieczęć szkoły / przedszkola</w:t>
      </w:r>
    </w:p>
    <w:p>
      <w:pPr>
        <w:pStyle w:val="Header"/>
        <w:tabs>
          <w:tab w:val="clear" w:pos="4536"/>
          <w:tab w:val="clear" w:pos="9072"/>
        </w:tabs>
        <w:ind w:left="0" w:right="0"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port  z  przebiegu  zbiórki oraz</w:t>
      </w:r>
    </w:p>
    <w:p>
      <w:pPr>
        <w:pStyle w:val="Header"/>
        <w:tabs>
          <w:tab w:val="clear" w:pos="4536"/>
          <w:tab w:val="clear" w:pos="9072"/>
        </w:tabs>
        <w:ind w:left="0" w:right="0"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twierdzenie  ilości  przekazanej  makulatury</w:t>
      </w:r>
    </w:p>
    <w:p>
      <w:pPr>
        <w:pStyle w:val="Header"/>
        <w:tabs>
          <w:tab w:val="clear" w:pos="4536"/>
          <w:tab w:val="clear" w:pos="9072"/>
        </w:tabs>
        <w:ind w:left="0" w:right="0"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0" w:right="0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wiat </w:t>
        <w:tab/>
        <w:t>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mina </w:t>
        <w:tab/>
        <w:t>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łna nazwa i adres placówki  </w:t>
        <w:tab/>
        <w:t>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czba uczniów w szkole ogółem     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czba uczniów biorących udział w konkursie    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ość zebranej makulatury  (kg)    </w:t>
        <w:tab/>
        <w:t>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ię i nazwisko osoby odpowiedzialnej za prowadzenie zbiórki w danej placów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łna nazwa i adres lub pieczęć firmy, która przyjęła makulaturę do recyklingu lub przekaże ją do recykling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32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9"/>
      </w:tblGrid>
      <w:tr>
        <w:trPr>
          <w:trHeight w:val="2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Pieczątka i podpis dyrektora szkoł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odpis osoby potwierdzającej ilość przyjętej makulatur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ata  przyjęcia  makulat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* *     PROSZĘ   NIE   ZMIENIAĆ   TREŚCI   DRUKU   * * *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2z4">
    <w:name w:val="WW8Num2z4"/>
    <w:qFormat/>
    <w:rPr>
      <w:rFonts w:ascii="Symbol" w:hAnsi="Symbol" w:cs="Symbol"/>
      <w:color w:val="000000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2:00Z</dcterms:created>
  <dc:creator>arodziewicz</dc:creator>
  <dc:description/>
  <dc:language>en-US</dc:language>
  <cp:lastModifiedBy>Marcin Sokołowski</cp:lastModifiedBy>
  <cp:lastPrinted>2009-01-21T13:23:00Z</cp:lastPrinted>
  <dcterms:modified xsi:type="dcterms:W3CDTF">2009-01-22T11:52:00Z</dcterms:modified>
  <cp:revision>2</cp:revision>
  <dc:subject/>
  <dc:title>I N F O R M A C J A</dc:title>
</cp:coreProperties>
</file>