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Konkursowy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ab/>
        <w:tab/>
        <w:tab/>
        <w:tab/>
        <w:tab/>
        <w:tab/>
        <w:tab/>
        <w:tab/>
        <w:tab/>
      </w:r>
      <w:r>
        <w:rPr>
          <w:b/>
          <w:bCs/>
          <w:sz w:val="32"/>
        </w:rPr>
        <w:t>DATA....................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MIĘ....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ZWISKO.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UMER KONTAKTOWY TELEFONU ...............................................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Wyrażam zgodę na przetwarzanie moich danych zgodnie z ustawą z dn. 29.08.1997 r. O Ochronie Danych Osobowych dz. U. Nr 133 poz. 88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32"/>
        </w:rPr>
        <w:t>Podpis</w:t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>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4:00Z</dcterms:created>
  <dc:creator>k.smietanko</dc:creator>
  <dc:description/>
  <dc:language>en-US</dc:language>
  <cp:lastModifiedBy>k.smietanko</cp:lastModifiedBy>
  <dcterms:modified xsi:type="dcterms:W3CDTF">2010-02-04T11:59:00Z</dcterms:modified>
  <cp:revision>1</cp:revision>
  <dc:subject/>
  <dc:title>Formularz Konkursowy</dc:title>
</cp:coreProperties>
</file>