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5"/>
        </w:rPr>
      </w:pPr>
      <w:r>
        <w:rPr>
          <w:rFonts w:cs="Verdana" w:ascii="Verdana" w:hAnsi="Verdana"/>
          <w:b/>
          <w:bCs/>
          <w:sz w:val="20"/>
          <w:szCs w:val="25"/>
        </w:rPr>
        <w:t>Statut spółki wodnej</w:t>
      </w:r>
    </w:p>
    <w:p>
      <w:pPr>
        <w:pStyle w:val="Normal"/>
        <w:spacing w:before="240" w:after="24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. Postanowienia ogólne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Spółka wodna, zwana dalej spółką, nosi nazwę: "........... Spółka wodna".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Siedzibą spółki jest ...........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Terenem działania spółki objęty jest obszar ...........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Szczegółowy opis nieruchomości objętych działalnością spółki, w tym wód i gruntów pokrytych wodami oraz urządzeń wodnych zawiera załącznik nr 1 do statutu.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Spółka została zawarta na czas nieokreślony.</w:t>
      </w:r>
    </w:p>
    <w:p>
      <w:pPr>
        <w:pStyle w:val="Normal"/>
        <w:spacing w:before="240" w:after="24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I. Cele spółki oraz sposób i środki służące do ich osiągnięcia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Celami spółki są:</w:t>
      </w:r>
    </w:p>
    <w:p>
      <w:pPr>
        <w:pStyle w:val="Normal"/>
        <w:tabs>
          <w:tab w:val="clear" w:pos="709"/>
          <w:tab w:val="left" w:pos="1000" w:leader="none"/>
        </w:tabs>
        <w:ind w:left="50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</w:t>
        <w:tab/>
        <w:t>wykonanie ...........</w:t>
      </w:r>
    </w:p>
    <w:p>
      <w:pPr>
        <w:pStyle w:val="Normal"/>
        <w:tabs>
          <w:tab w:val="clear" w:pos="709"/>
          <w:tab w:val="left" w:pos="1000" w:leader="none"/>
        </w:tabs>
        <w:ind w:left="50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.</w:t>
        <w:tab/>
        <w:t>utrzymanie i eksploatacja ...........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Spółka osiąga swoje cele poprzez:</w:t>
      </w:r>
    </w:p>
    <w:p>
      <w:pPr>
        <w:pStyle w:val="Normal"/>
        <w:tabs>
          <w:tab w:val="clear" w:pos="709"/>
          <w:tab w:val="left" w:pos="1000" w:leader="none"/>
        </w:tabs>
        <w:ind w:left="50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</w:t>
        <w:tab/>
        <w:t>wykonywanie zadań przez członków spółki,</w:t>
      </w:r>
    </w:p>
    <w:p>
      <w:pPr>
        <w:pStyle w:val="Normal"/>
        <w:tabs>
          <w:tab w:val="clear" w:pos="709"/>
          <w:tab w:val="left" w:pos="1000" w:leader="none"/>
        </w:tabs>
        <w:ind w:left="50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.</w:t>
        <w:tab/>
        <w:t>zlecanie wykonywania zadań jednostkom zewnętrznym,</w:t>
      </w:r>
    </w:p>
    <w:p>
      <w:pPr>
        <w:pStyle w:val="Normal"/>
        <w:tabs>
          <w:tab w:val="clear" w:pos="709"/>
          <w:tab w:val="left" w:pos="1000" w:leader="none"/>
        </w:tabs>
        <w:ind w:left="50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</w:t>
        <w:tab/>
        <w:t>wykonywanie zadań przy pomocy swojego przedsiębiorstwa,</w:t>
      </w:r>
    </w:p>
    <w:p>
      <w:pPr>
        <w:pStyle w:val="Normal"/>
        <w:tabs>
          <w:tab w:val="clear" w:pos="709"/>
          <w:tab w:val="left" w:pos="1000" w:leader="none"/>
        </w:tabs>
        <w:ind w:left="50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</w:t>
        <w:tab/>
        <w:t>współdziałanie z Marszałkiem Województwa ........... w zakresie ...........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Do osiągnięcia celów spółki służą:</w:t>
      </w:r>
    </w:p>
    <w:p>
      <w:pPr>
        <w:pStyle w:val="Normal"/>
        <w:tabs>
          <w:tab w:val="clear" w:pos="709"/>
          <w:tab w:val="left" w:pos="1000" w:leader="none"/>
        </w:tabs>
        <w:ind w:left="50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</w:t>
        <w:tab/>
        <w:t>składki i inne świadczenia członków spółki,</w:t>
      </w:r>
    </w:p>
    <w:p>
      <w:pPr>
        <w:pStyle w:val="Normal"/>
        <w:tabs>
          <w:tab w:val="clear" w:pos="709"/>
          <w:tab w:val="left" w:pos="1000" w:leader="none"/>
        </w:tabs>
        <w:ind w:left="50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.</w:t>
        <w:tab/>
        <w:t>świadczenia pieniężne i niepieniężne osób nie będących członkami spółki,</w:t>
      </w:r>
    </w:p>
    <w:p>
      <w:pPr>
        <w:pStyle w:val="Normal"/>
        <w:tabs>
          <w:tab w:val="clear" w:pos="709"/>
          <w:tab w:val="left" w:pos="1000" w:leader="none"/>
        </w:tabs>
        <w:ind w:left="50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</w:t>
        <w:tab/>
        <w:t>dochody z majątku spółki,</w:t>
      </w:r>
    </w:p>
    <w:p>
      <w:pPr>
        <w:pStyle w:val="Normal"/>
        <w:tabs>
          <w:tab w:val="clear" w:pos="709"/>
          <w:tab w:val="left" w:pos="1000" w:leader="none"/>
        </w:tabs>
        <w:ind w:left="50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</w:t>
        <w:tab/>
        <w:t xml:space="preserve">zyski z działalności gospodarczej, prowadzonej w zakresie ..........., </w:t>
      </w:r>
    </w:p>
    <w:p>
      <w:pPr>
        <w:pStyle w:val="Normal"/>
        <w:tabs>
          <w:tab w:val="clear" w:pos="709"/>
          <w:tab w:val="left" w:pos="1000" w:leader="none"/>
        </w:tabs>
        <w:ind w:left="50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</w:t>
        <w:tab/>
        <w:t>dotacje celowe z budżetu Państwa, jednostek samorządowych, funduszy celowych, darowizny osób fizycznych i prawnych.</w:t>
      </w:r>
    </w:p>
    <w:p>
      <w:pPr>
        <w:pStyle w:val="Normal"/>
        <w:spacing w:before="240" w:after="24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II. Członkowie spółki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 xml:space="preserve">Członkiem spółki może zostać każda osoba fizyczna lub prawna władająca gruntem położonym na obszarze działania spółki. 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Członkami spółki są osoby fizyczne i osoby prawne wymienione w Wykazie Członków Spółki, dołączonym do statutu.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 xml:space="preserve">Nowych członków do spółki przyjmuje zarząd spółki w drodze uchwały podjętej w oparciu o deklarację członkowską lub decyzję starosty o włączeniu zakładu do spółki. 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Członkostwo w spółce wygasa na mocy uchwały zarządu spółki w przypadku:</w:t>
      </w:r>
    </w:p>
    <w:p>
      <w:pPr>
        <w:pStyle w:val="Normal"/>
        <w:tabs>
          <w:tab w:val="clear" w:pos="709"/>
          <w:tab w:val="left" w:pos="1000" w:leader="none"/>
        </w:tabs>
        <w:ind w:left="50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</w:t>
        <w:tab/>
        <w:t>rezygnacji z członkostwa,</w:t>
      </w:r>
    </w:p>
    <w:p>
      <w:pPr>
        <w:pStyle w:val="Normal"/>
        <w:tabs>
          <w:tab w:val="clear" w:pos="709"/>
          <w:tab w:val="left" w:pos="1000" w:leader="none"/>
        </w:tabs>
        <w:ind w:left="50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.</w:t>
        <w:tab/>
        <w:t>przejęcia praw i obowiązków członka w spółce przez następcę prawnego,</w:t>
      </w:r>
    </w:p>
    <w:p>
      <w:pPr>
        <w:pStyle w:val="Normal"/>
        <w:tabs>
          <w:tab w:val="clear" w:pos="709"/>
          <w:tab w:val="left" w:pos="1000" w:leader="none"/>
        </w:tabs>
        <w:ind w:left="50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</w:t>
        <w:tab/>
        <w:t xml:space="preserve">rażącego naruszenia obowiązków statutowych. 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Następcą prawnym członka spółki może zostać osoba, która przejęła nieruchomość objętą działalnością spółki lub urządzenia niezbędne do realizacji jej celów statutowych.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  <w:t>Każdy członek spółki jest uprawniony do:</w:t>
      </w:r>
    </w:p>
    <w:p>
      <w:pPr>
        <w:pStyle w:val="Normal"/>
        <w:tabs>
          <w:tab w:val="clear" w:pos="709"/>
          <w:tab w:val="left" w:pos="1000" w:leader="none"/>
        </w:tabs>
        <w:ind w:left="50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</w:t>
        <w:tab/>
        <w:t>udziału w walnym zgromadzeniu osobiście lub przez pełnomocnika,</w:t>
      </w:r>
    </w:p>
    <w:p>
      <w:pPr>
        <w:pStyle w:val="Normal"/>
        <w:tabs>
          <w:tab w:val="clear" w:pos="709"/>
          <w:tab w:val="left" w:pos="1000" w:leader="none"/>
        </w:tabs>
        <w:ind w:left="50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.</w:t>
        <w:tab/>
        <w:t>kandydowaniu do zarządu i komisji rewizyjnej,</w:t>
      </w:r>
    </w:p>
    <w:p>
      <w:pPr>
        <w:pStyle w:val="Normal"/>
        <w:tabs>
          <w:tab w:val="clear" w:pos="709"/>
          <w:tab w:val="left" w:pos="1000" w:leader="none"/>
        </w:tabs>
        <w:ind w:left="50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</w:t>
        <w:tab/>
        <w:t>korzystania z urządzeń i świadczeń spółki.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  <w:tab/>
        <w:t>Każdy członek spółki zobowiązany jest do:</w:t>
      </w:r>
    </w:p>
    <w:p>
      <w:pPr>
        <w:pStyle w:val="Normal"/>
        <w:tabs>
          <w:tab w:val="clear" w:pos="709"/>
          <w:tab w:val="left" w:pos="1000" w:leader="none"/>
        </w:tabs>
        <w:ind w:left="50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</w:t>
        <w:tab/>
        <w:t>uiszczania składek w wysokości ustalonej przez zarząd,</w:t>
      </w:r>
    </w:p>
    <w:p>
      <w:pPr>
        <w:pStyle w:val="Normal"/>
        <w:tabs>
          <w:tab w:val="clear" w:pos="709"/>
          <w:tab w:val="left" w:pos="1000" w:leader="none"/>
        </w:tabs>
        <w:ind w:left="50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.</w:t>
        <w:tab/>
        <w:t>wykonywania świadczeń na rzecz spółki w postaci ...........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0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zwolenia na wykonywanie na jego gruncie prac ........... w zakresie niezbędnym do realizacji celów spółki.</w:t>
      </w:r>
    </w:p>
    <w:p>
      <w:pPr>
        <w:pStyle w:val="Normal"/>
        <w:tabs>
          <w:tab w:val="clear" w:pos="709"/>
          <w:tab w:val="left" w:pos="750" w:leader="none"/>
        </w:tabs>
        <w:ind w:left="25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40" w:after="24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V. Zasady ustalania składek i innych świadczeń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 xml:space="preserve">Podstawę do ustalania wysokości składki rocznej stanowi plan finansowy zatwierdzony przez walne zgromadzenie. Kryterium ustalania składki stanowi jeden hektar przeliczeniowy w rozumieniu ustawy o podatku rolnym. 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Projekt wysokości składki rocznej i zasad jej uiszczania zarząd przedstawia walnemu zgromadzeniu wraz z projektem rocznego budżetu.</w:t>
      </w:r>
    </w:p>
    <w:p>
      <w:pPr>
        <w:pStyle w:val="Normal"/>
        <w:spacing w:before="240" w:after="24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. Organy spółki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Organami spółki są:</w:t>
      </w:r>
    </w:p>
    <w:p>
      <w:pPr>
        <w:pStyle w:val="Normal"/>
        <w:tabs>
          <w:tab w:val="clear" w:pos="709"/>
          <w:tab w:val="left" w:pos="7000" w:leader="none"/>
        </w:tabs>
        <w:ind w:left="0" w:right="0" w:firstLine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</w:t>
        <w:tab/>
        <w:t xml:space="preserve">Walne Zgromadzenie Członków, </w:t>
      </w:r>
    </w:p>
    <w:p>
      <w:pPr>
        <w:pStyle w:val="Normal"/>
        <w:tabs>
          <w:tab w:val="clear" w:pos="709"/>
          <w:tab w:val="left" w:pos="7000" w:leader="none"/>
        </w:tabs>
        <w:ind w:left="0" w:right="0" w:firstLine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.</w:t>
        <w:tab/>
        <w:t>Komisja Rewizyjna,</w:t>
      </w:r>
    </w:p>
    <w:p>
      <w:pPr>
        <w:pStyle w:val="Normal"/>
        <w:tabs>
          <w:tab w:val="clear" w:pos="709"/>
          <w:tab w:val="left" w:pos="7000" w:leader="none"/>
        </w:tabs>
        <w:ind w:left="0" w:right="0" w:firstLine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</w:t>
        <w:tab/>
        <w:t>Zarząd.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 xml:space="preserve">Walne zgromadzenie członków jest najwyższą władzą spółki. Do walnego zgromadzenia należą: </w:t>
      </w:r>
    </w:p>
    <w:p>
      <w:pPr>
        <w:pStyle w:val="Normal"/>
        <w:tabs>
          <w:tab w:val="clear" w:pos="709"/>
          <w:tab w:val="left" w:pos="1000" w:leader="none"/>
        </w:tabs>
        <w:ind w:left="50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uchwalanie rocznych i wieloletnich planów prac spółki oraz jej budżetu,</w:t>
      </w:r>
    </w:p>
    <w:p>
      <w:pPr>
        <w:pStyle w:val="Normal"/>
        <w:tabs>
          <w:tab w:val="clear" w:pos="709"/>
          <w:tab w:val="left" w:pos="1000" w:leader="none"/>
        </w:tabs>
        <w:ind w:left="50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określanie wysokości pożyczek i kredytów, które zarząd może zaciągać w imieniu spółki bez zgody walnego zgromadzenia,</w:t>
      </w:r>
    </w:p>
    <w:p>
      <w:pPr>
        <w:pStyle w:val="Normal"/>
        <w:tabs>
          <w:tab w:val="clear" w:pos="709"/>
          <w:tab w:val="left" w:pos="1000" w:leader="none"/>
        </w:tabs>
        <w:ind w:left="50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uchwalanie corocznej wysokości składek i innych świadczeń na rzecz spółki,</w:t>
      </w:r>
    </w:p>
    <w:p>
      <w:pPr>
        <w:pStyle w:val="Normal"/>
        <w:tabs>
          <w:tab w:val="clear" w:pos="709"/>
          <w:tab w:val="left" w:pos="1000" w:leader="none"/>
        </w:tabs>
        <w:ind w:left="50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wybór i odwołanie członków zarządu i członków komisji rewizyjnej,</w:t>
      </w:r>
    </w:p>
    <w:p>
      <w:pPr>
        <w:pStyle w:val="Normal"/>
        <w:tabs>
          <w:tab w:val="clear" w:pos="709"/>
          <w:tab w:val="left" w:pos="1000" w:leader="none"/>
        </w:tabs>
        <w:ind w:left="50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ustalanie wysokości wynagrodzenia członkom zarządu i zatwierdzanie regulaminu wynagradzania pracowników spółki,</w:t>
      </w:r>
    </w:p>
    <w:p>
      <w:pPr>
        <w:pStyle w:val="Normal"/>
        <w:tabs>
          <w:tab w:val="clear" w:pos="709"/>
          <w:tab w:val="left" w:pos="1000" w:leader="none"/>
        </w:tabs>
        <w:ind w:left="50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rozpatrywanie i zatwierdzanie rocznych sprawozdań,</w:t>
      </w:r>
    </w:p>
    <w:p>
      <w:pPr>
        <w:pStyle w:val="Normal"/>
        <w:tabs>
          <w:tab w:val="clear" w:pos="709"/>
          <w:tab w:val="left" w:pos="1000" w:leader="none"/>
        </w:tabs>
        <w:ind w:left="50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udzielanie rocznego absolutorium zarządowi i radzie nadzorczej,</w:t>
      </w:r>
    </w:p>
    <w:p>
      <w:pPr>
        <w:pStyle w:val="Normal"/>
        <w:tabs>
          <w:tab w:val="clear" w:pos="709"/>
          <w:tab w:val="left" w:pos="1000" w:leader="none"/>
        </w:tabs>
        <w:ind w:left="50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 xml:space="preserve">podejmowanie uchwał w sprawie nabycia lub zbycia nieruchomości, a także w sprawie obciążenia nieruchomości spółki, </w:t>
      </w:r>
    </w:p>
    <w:p>
      <w:pPr>
        <w:pStyle w:val="Normal"/>
        <w:tabs>
          <w:tab w:val="clear" w:pos="709"/>
          <w:tab w:val="left" w:pos="1000" w:leader="none"/>
        </w:tabs>
        <w:ind w:left="50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uchwalanie zmian statutu spółki,</w:t>
      </w:r>
    </w:p>
    <w:p>
      <w:pPr>
        <w:pStyle w:val="Normal"/>
        <w:tabs>
          <w:tab w:val="clear" w:pos="709"/>
          <w:tab w:val="left" w:pos="1000" w:leader="none"/>
        </w:tabs>
        <w:ind w:left="50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podejmowanie uchwał w sprawie przystąpienia spółki do związku spółek wodnych przedmiotu działalności gospodarczej, jaka ma być przez spółkę prowadzona,</w:t>
      </w:r>
    </w:p>
    <w:p>
      <w:pPr>
        <w:pStyle w:val="Normal"/>
        <w:tabs>
          <w:tab w:val="clear" w:pos="709"/>
          <w:tab w:val="left" w:pos="1000" w:leader="none"/>
        </w:tabs>
        <w:ind w:left="50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podejmowanie uchwał w sprawie połączenia spółki z inną spółka wodną albo podziału spółki,</w:t>
      </w:r>
    </w:p>
    <w:p>
      <w:pPr>
        <w:pStyle w:val="Normal"/>
        <w:tabs>
          <w:tab w:val="clear" w:pos="709"/>
          <w:tab w:val="left" w:pos="1000" w:leader="none"/>
        </w:tabs>
        <w:ind w:left="50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podjęcie uchwały w sprawie rozwiązania spółki i powołanie likwidatorów,</w:t>
      </w:r>
    </w:p>
    <w:p>
      <w:pPr>
        <w:pStyle w:val="Normal"/>
        <w:tabs>
          <w:tab w:val="clear" w:pos="709"/>
          <w:tab w:val="left" w:pos="1000" w:leader="none"/>
        </w:tabs>
        <w:ind w:left="50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zatwierdzenie ostatecznych rachunków i sprawozdań likwidatora,</w:t>
      </w:r>
    </w:p>
    <w:p>
      <w:pPr>
        <w:pStyle w:val="Normal"/>
        <w:tabs>
          <w:tab w:val="clear" w:pos="709"/>
          <w:tab w:val="left" w:pos="1000" w:leader="none"/>
        </w:tabs>
        <w:ind w:left="50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podejmowanie uchwał w sprawach przedstawionych przez zarząd lub komisje rewizyjną.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1.</w:t>
        <w:tab/>
        <w:t>Walne zgromadzenie zwołuje zarząd z własnej inicjatywy przynajmniej jeden raz w roku, nie później niż do dnia 30 maja.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Na pisemny wniosek zawierający propozycje porządku obrad, pochodzący od co najmniej ........... członków lub komisji rewizyjnej spółki lub ..........., zarząd obowiązany jest zwołać walne zgromadzenie w terminie nie dłuższym niż 2 tygodnie od otrzymania wniosku.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Zwołanie walnego zgromadzenia następuje poprzez obwieszczenie w siedzibie spółki, na stronie internetowej spółki oraz na tablicy ogłoszeń Urzędu Gminy w ..........., zamieszczone wraz z proponowanym porządkiem obrad, co najmniej na 7 dni przed terminem obrad.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Po zwołaniu zgromadzenia, zarząd obowiązany jest umożliwić członkom spółki zapoznanie się z materiałami przygotowanymi na zgromadzenie.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1.</w:t>
        <w:tab/>
        <w:t>Walne zgromadzenie podejmuje uchwały w głosowaniu jawnym, zwykłą większością głosów, w obecności co najmniej .........../........... liczby członków, za wyjątkiem uchwał w sprawie zmiany statutu, rozwiązania spółki, połączenia z inną spółką lub podziału spółki, które zapadają większością ........... głosów przy obecności co najmniej połowy liczby członków spółki.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Każdemu członkowi spółki w głosowaniu przysługuje 1 głos.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 xml:space="preserve">Z obrad walnego zgromadzenia sporządzany jest protokół, podpisywany przez protokolanta i przewodniczącego obrad. 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1.</w:t>
        <w:tab/>
        <w:t>Komisja Rewizyjna kontroluje działalność spółki.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Komisja składa się z ........... członków wybieranych przez walne zgromadzenie na okres ............ lat.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Do zadań Komisji należy:</w:t>
      </w:r>
    </w:p>
    <w:p>
      <w:pPr>
        <w:pStyle w:val="Normal"/>
        <w:tabs>
          <w:tab w:val="clear" w:pos="709"/>
          <w:tab w:val="left" w:pos="7500" w:leader="none"/>
        </w:tabs>
        <w:ind w:left="50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przeprowadzanie kontroli gospodarki finansowej ........... razy w roku oraz kontroli doraźnych na wniosek ...........,</w:t>
      </w:r>
    </w:p>
    <w:p>
      <w:pPr>
        <w:pStyle w:val="Normal"/>
        <w:tabs>
          <w:tab w:val="clear" w:pos="709"/>
          <w:tab w:val="left" w:pos="7250" w:leader="none"/>
        </w:tabs>
        <w:ind w:left="25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przedstawianie walnemu zgromadzeniu wyników przeprowadzonych kontroli,</w:t>
      </w:r>
    </w:p>
    <w:p>
      <w:pPr>
        <w:pStyle w:val="Normal"/>
        <w:tabs>
          <w:tab w:val="clear" w:pos="709"/>
          <w:tab w:val="left" w:pos="7250" w:leader="none"/>
        </w:tabs>
        <w:ind w:left="25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opiniowanie rocznego sprawozdania finansowego przygotowanego przez zarząd.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Komisja może żądać zbadania ksiąg rachunkowych spółki przez biegłego rewidenta.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  <w:t>Zarząd jest władzą wykonawczą spółki. Do zadań zarządu należą wszystkie sprawy nie zastrzeżone do właściwości innych organów spółki, a w szczególności kierowanie działalnością spółki i reprezentowanie jej na zewnątrz, zarządzanie jej majątkiem, prowadzenie gospodarki finansowej spółki i wykonywanie uchwał walnego zgromadzenia.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  <w:tab/>
        <w:t>Zarząd składa się z …członków, w tym przewodniczącego i jego zastępcy, wybieranych przez walne zgromadzenie spośród członków spółki na czas nieokreślony.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1.</w:t>
        <w:tab/>
        <w:t>Zarząd obraduje na posiedzeniach zarządu.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 xml:space="preserve">Z posiedzenia zarządu spisuje się protokół, do którego dołączone są podjęte na tym posiedzeniu uchwały. Protokół i uchwały podpisują obecni na posiedzeniu członkowie zarządu. 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 xml:space="preserve">Uchwały zarządu podejmowane są zwykłą większością w obecności, co najmniej połowy składu zarządu. 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1.</w:t>
        <w:tab/>
        <w:t xml:space="preserve">Do składania oświadczeń woli w imieniu spółki, w tym zaciągania zobowiązań, uprawnionych jest dwóch członków zarządu łącznie. 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Dwóch członków zarządu może udzielić pełnomocnictwa pracownikowi spółki lub osobie działającej na zlecenie spółki do dokonania określonej czynności.</w:t>
      </w:r>
    </w:p>
    <w:p>
      <w:pPr>
        <w:pStyle w:val="Normal"/>
        <w:spacing w:before="240" w:after="24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I. Zasady nawiązywania stosunku pracy w ramach spółki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Spółka może zatrudniać w oparciu o umowę o pracę członków zarządu oraz inne osoby niezbędne do realizacji zadań spółki.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W sprawach stosunku pracy członków zarządu spółkę reprezentuje przewodniczący komisji rewizyjnej. W sprawach stosunku pracy pozostałych pracowników, spółkę reprezentuje przewodniczący zarządu.</w:t>
      </w:r>
    </w:p>
    <w:p>
      <w:pPr>
        <w:pStyle w:val="Normal"/>
        <w:spacing w:before="240" w:after="24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II. Gospodarka finansowa spółki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Rokiem obrotowym spółki jest rok kalendarzowy.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Podstawą gospodarki finansowej spółki jest budżet sporządzany na rok kalendarzowy, najpóźniej do dnia 30 maja danego roku.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Spółka prowadzi sprawozdawczość finansową w oparciu o dokumentację księgową opisującą przyjęte zasady rachunkowości, ustaloną przez zarząd funduszu, opracowaną na podstawie zasad określonych w ustawie o rachunkowości.</w:t>
      </w:r>
    </w:p>
    <w:p>
      <w:pPr>
        <w:pStyle w:val="Normal"/>
        <w:spacing w:before="240" w:after="24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III. Likwidacja i rozwiązanie spółki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Spółka może być rozwiązana na mocy uchwały walnego zgromadzenia, po przeprowadzeniu likwidacji.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 xml:space="preserve">Spółka może być postawiona w stan likwidacji na mocy uchwały walnego zgromadzenia podjętej bezwzględną większością ........... liczby członków, w obecności, co najmniej połowy liczby członków spółki. 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Walne zgromadzenia powołuje uchwałą 2 likwidatorów, którzy są uprawnieni do działania łącznie i wnioskuje do starosty ........... o ustalenie im wynagrodzenia.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Likwidatorzy obowiązani są w okresie wskazanym przez walne zgromadzenie do sporządzenia bilansu spółki na dzień otwarcia likwidacji, zinwentaryzowania majątku spółki oraz majątku eksploatowanego przez spółkę, sporządzenia listy dłużników i wierzycieli, ściągnięcia wierzytelności i uregulowania zobowiązań, przekazania majątku spółki zgodnie z postanowieniem pkt 36 statutu, sporządzenia sprawozdania końcowego i przedstawienia go walnemu zgromadzeniu do zatwierdzenia.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Likwidatorzy informują wierzycieli o postawieniu spółki w stan likwidacji poprzez ogłoszenie w siedzibie spółki, Starostwie Powiatowym w… oraz prasie lokalnej, wzywając wierzycieli do zgłoszenia swoich wierzytelności w terminie 3 miesięcy od daty zamieszczenia ogłoszenia.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  <w:t>Mienie pozostałe po likwidacji spółki wodnej przechodzi na własność ...........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  <w:tab/>
        <w:t>Księgi i dokumenty rozwiązanej spółki likwidatorzy przekazują Staroście ...........</w:t>
      </w:r>
    </w:p>
    <w:p>
      <w:pPr>
        <w:pStyle w:val="Normal"/>
        <w:spacing w:before="240" w:after="24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X. Postanowienia końcowe.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Niniejszy statut może być zmieniony uchwałą walnego zgromadzenia podjętą w trybie pkt 19 tiret 9 statutu.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Załącznik statutu stanowi wykaz gruntów objętych działalnością spółki.</w:t>
      </w:r>
    </w:p>
    <w:p>
      <w:pPr>
        <w:pStyle w:val="Normal"/>
        <w:tabs>
          <w:tab w:val="clear" w:pos="709"/>
          <w:tab w:val="left" w:pos="500" w:leader="none"/>
        </w:tabs>
        <w:ind w:left="250" w:right="0" w:hanging="25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Statut wchodzi w życie z dniem uprawomocnieniu się decyzji Starosty ........... zatwierdzającej statut.</w:t>
      </w:r>
    </w:p>
    <w:p>
      <w:pPr>
        <w:pStyle w:val="Normal"/>
        <w:ind w:left="10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610"/>
        </w:tabs>
        <w:ind w:left="6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40:11Z</dcterms:created>
  <dc:creator>Magdalena Regulska</dc:creator>
  <dc:description/>
  <dc:language>en-US</dc:language>
  <cp:lastModifiedBy/>
  <cp:revision>0</cp:revision>
  <dc:subject/>
  <dc:title/>
</cp:coreProperties>
</file>