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konsultacji projektu Programu współpracy Samorządu Województwa Mazowieckiego </w:t>
        <w:br/>
        <w:t xml:space="preserve">z organizacjami pozarządowymi i podmiotami, o których mowa w art. 3 ust. 3 ustawy </w:t>
        <w:br/>
        <w:t>o działalności pożytku publicznego i o wolontariacie na 2013 rok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>od 6 sierp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Style w:val="StrongEmphasis"/>
          <w:rFonts w:cs="Arial" w:ascii="Arial" w:hAnsi="Arial"/>
          <w:sz w:val="18"/>
          <w:szCs w:val="18"/>
        </w:rPr>
        <w:t xml:space="preserve">7 września 2012 roku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sobi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e w godzinach: 8.00 – 16.00 w Kancelarii Ogólnej Urz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Marszałkowskiego Województwa Mazowieckiego w Warszawie, ul Skoczylasa 4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sobi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e w godzinach: 8.00 – 16.00 w jednej z Delegatur Urz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Marszałkowskiego Województwa Mazowieckiego na adresy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ura w Ciechanowie ul. Wodna 1,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ura w Ostroł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e ul. Piłsudskiego 38,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ura w Płocku ul. Kolegialna 19,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ura Radomiu ul. K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uszki 5a,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ura w Siedlcach ul. Wiszniewskiego 4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elektroniczn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na adres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alog@mazovia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 p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ednictwem poczty lub poczty kurierskiej na adres: ul. Jagiello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ka 26, 03-719 Warszawa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25" w:leader="none"/>
      </w:tabs>
      <w:ind w:left="1044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Załącznik nr 2 do Uchwały Nr 1572/181/12                   </w:t>
    </w:r>
  </w:p>
  <w:p>
    <w:pPr>
      <w:pStyle w:val="Header"/>
      <w:tabs>
        <w:tab w:val="center" w:pos="4536" w:leader="none"/>
        <w:tab w:val="right" w:pos="9072" w:leader="none"/>
        <w:tab w:val="left" w:pos="11125" w:leader="none"/>
      </w:tabs>
      <w:ind w:left="104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rządu Województwa Mazowieckiego</w:t>
    </w:r>
  </w:p>
  <w:p>
    <w:pPr>
      <w:pStyle w:val="Header"/>
      <w:tabs>
        <w:tab w:val="center" w:pos="4536" w:leader="none"/>
        <w:tab w:val="right" w:pos="9072" w:leader="none"/>
        <w:tab w:val="left" w:pos="11125" w:leader="none"/>
      </w:tabs>
      <w:ind w:left="10440" w:hanging="0"/>
      <w:rPr/>
    </w:pPr>
    <w:r>
      <w:rPr>
        <w:rFonts w:cs="Arial" w:ascii="Arial" w:hAnsi="Arial"/>
        <w:sz w:val="18"/>
        <w:szCs w:val="18"/>
      </w:rPr>
      <w:t>z dnia 31 lipca 2012 roku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8:00Z</dcterms:created>
  <dc:creator>mleciak</dc:creator>
  <dc:description/>
  <cp:keywords/>
  <dc:language>en-US</dc:language>
  <cp:lastModifiedBy>mjakubowski</cp:lastModifiedBy>
  <cp:lastPrinted>2011-07-19T12:09:00Z</cp:lastPrinted>
  <dcterms:modified xsi:type="dcterms:W3CDTF">2012-08-01T10:19:00Z</dcterms:modified>
  <cp:revision>3</cp:revision>
  <dc:subject/>
  <dc:title>Formularz konsultacji projektu programu współpracy na 2012 rok</dc:title>
</cp:coreProperties>
</file>