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YJNY</w:t>
      </w:r>
    </w:p>
    <w:p>
      <w:pPr>
        <w:pStyle w:val="Normal"/>
        <w:spacing w:lineRule="auto" w:line="240" w:before="0" w:after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KTU PROGRAMU BUDOWY DRÓG KRAJOWYCH NA LATA  2014-2023</w:t>
      </w:r>
    </w:p>
    <w:p>
      <w:pPr>
        <w:pStyle w:val="NormalnyWeb"/>
        <w:spacing w:lineRule="auto" w:line="276" w:before="280" w:after="40"/>
        <w:jc w:val="both"/>
        <w:rPr/>
      </w:pPr>
      <w:r>
        <w:rPr>
          <w:sz w:val="22"/>
          <w:szCs w:val="22"/>
        </w:rPr>
        <w:t xml:space="preserve">Wypełniony Formularz konsultacyjny zawierający uwagi i wnioski do </w:t>
      </w:r>
      <w:r>
        <w:rPr>
          <w:i/>
          <w:iCs/>
          <w:sz w:val="22"/>
          <w:szCs w:val="22"/>
        </w:rPr>
        <w:t xml:space="preserve">projektu Programu Budowy Krajowych na lata 2014 – 2023 </w:t>
      </w:r>
      <w:r>
        <w:rPr>
          <w:sz w:val="22"/>
          <w:szCs w:val="22"/>
        </w:rPr>
        <w:t xml:space="preserve">należy przekazać w terminie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 stycznia 2015 r.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rogą elektroniczną na adres: </w:t>
      </w:r>
      <w:hyperlink r:id="rId2">
        <w:r>
          <w:rPr>
            <w:rStyle w:val="InternetLink"/>
            <w:lang w:eastAsia="pl-PL"/>
          </w:rPr>
          <w:t>konsultacjepbdk@mir.gov.pl</w:t>
        </w:r>
      </w:hyperlink>
      <w:r>
        <w:rPr>
          <w:color w:val="0057A0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 formie pisemnej na adres: Ministerstwo Infrastruktury i Rozwoju, Departament Dróg i Autostrad </w:t>
        <w:br/>
        <w:t>ul. Chałubińskiego 4/6, 00-928 Warszawa (w przypadku przekazania uwag za pośrednictwem poczty decyduje data wpływu pisma do MIiR),</w:t>
      </w:r>
    </w:p>
    <w:p>
      <w:pPr>
        <w:pStyle w:val="NormalnyWeb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ub złożyć osobiście w siedzibie MIiR, w godzinach  9.00-15.00.</w:t>
      </w:r>
    </w:p>
    <w:p>
      <w:pPr>
        <w:pStyle w:val="Normal"/>
        <w:spacing w:before="0" w:after="0"/>
        <w:jc w:val="both"/>
        <w:rPr/>
      </w:pPr>
      <w:r>
        <w:rPr/>
        <w:t xml:space="preserve">W zależności od wybranej formy komunikacji w tytule wiadomości e-mail lub na kopercie należy dopisać: </w:t>
      </w:r>
      <w:r>
        <w:rPr>
          <w:b/>
          <w:bCs/>
          <w:u w:val="single"/>
        </w:rPr>
        <w:t>„Konsultacje publiczne projektu Programu Budowy Dróg Krajowych na lata 2014-2023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NE ZGŁASZAJĄCEGO:                </w:t>
      </w:r>
      <w:r>
        <w:rPr>
          <w:sz w:val="21"/>
          <w:szCs w:val="21"/>
        </w:rPr>
        <w:t>X</w:t>
      </w:r>
      <w:r>
        <w:rPr>
          <w:b/>
          <w:bCs/>
          <w:sz w:val="21"/>
          <w:szCs w:val="21"/>
        </w:rPr>
        <w:t xml:space="preserve"> 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4212033588"/>
      <w:bookmarkStart w:id="1" w:name="__Fieldmark__0_4212033588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INSTYTUCJA</w:t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mallCaps/>
          <w:sz w:val="21"/>
          <w:szCs w:val="21"/>
        </w:rPr>
        <w:t>UWAGI/</w:t>
      </w:r>
      <w:r>
        <w:rPr>
          <w:b/>
          <w:bCs/>
          <w:smallCaps/>
          <w:sz w:val="21"/>
          <w:szCs w:val="21"/>
          <w:u w:val="single"/>
        </w:rPr>
        <w:t>WNIOSKI</w:t>
      </w:r>
      <w:r>
        <w:rPr>
          <w:b/>
          <w:bCs/>
          <w:smallCaps/>
          <w:sz w:val="21"/>
          <w:szCs w:val="21"/>
        </w:rPr>
        <w:t>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5571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2552"/>
                              <w:gridCol w:w="2126"/>
                              <w:gridCol w:w="1821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 xml:space="preserve">osoba fizyczna (O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instytucja ( 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Imię i nazwisko lub  Nazwa instytu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telefon/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98.65pt;mso-wrap-distance-left:7.05pt;mso-wrap-distance-right:7.05pt;mso-wrap-distance-top:0pt;mso-wrap-distance-bottom:0pt;margin-top:1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2552"/>
                        <w:gridCol w:w="2126"/>
                        <w:gridCol w:w="1821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osoba fizyczna (O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instytucja ( 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Imię i nazwisko lub  Nazwa instytu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telefon/faks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24"/>
          <w:szCs w:val="24"/>
        </w:rPr>
        <w:t xml:space="preserve">X </w:t>
      </w:r>
      <w:r>
        <w:rPr>
          <w:sz w:val="18"/>
          <w:szCs w:val="18"/>
        </w:rPr>
        <w:t>Wyrażam zgodę na przetwarzanie moich danych osobowych na potrzeby</w:t>
      </w:r>
      <w:r>
        <w:rPr>
          <w:rFonts w:eastAsia="Arial Unicode MS"/>
        </w:rPr>
        <w:t xml:space="preserve"> </w:t>
      </w:r>
      <w:r>
        <w:rPr>
          <w:sz w:val="18"/>
          <w:szCs w:val="18"/>
        </w:rPr>
        <w:t xml:space="preserve">konsultacji publicznych  projektu </w:t>
      </w:r>
      <w:r>
        <w:rPr>
          <w:i/>
          <w:iCs/>
          <w:sz w:val="18"/>
          <w:szCs w:val="18"/>
        </w:rPr>
        <w:t xml:space="preserve">Programu Budowy Dróg Krajowych na lata 2014-2023, </w:t>
      </w:r>
      <w:r>
        <w:rPr>
          <w:sz w:val="18"/>
          <w:szCs w:val="18"/>
        </w:rPr>
        <w:t xml:space="preserve">zgodnie z ustawą z dnia 29 sierpnia 1997 roku o ochronie danych osobowych (Dz. U. z 2002 r. Nr 101, poz. 926 ze zm.)  </w:t>
      </w:r>
    </w:p>
    <w:p>
      <w:pPr>
        <w:pStyle w:val="Normal"/>
        <w:spacing w:before="0" w:after="0"/>
        <w:jc w:val="center"/>
        <w:rPr/>
      </w:pPr>
      <w:r>
        <w:rPr>
          <w:b/>
          <w:bCs/>
          <w:smallCaps/>
          <w:sz w:val="21"/>
          <w:szCs w:val="21"/>
        </w:rPr>
        <w:t>UWAGI/</w:t>
      </w:r>
      <w:r>
        <w:rPr>
          <w:b/>
          <w:bCs/>
          <w:smallCaps/>
          <w:sz w:val="21"/>
          <w:szCs w:val="21"/>
          <w:u w:val="single"/>
        </w:rPr>
        <w:t>WNIOSK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5571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2880"/>
                              <w:gridCol w:w="1980"/>
                              <w:gridCol w:w="3061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część projektu, której dotyczy uwaga/wnio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zapis w projekcie, którego dotyczy uwaga/wnios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treść uwagi/wniosku lub proponowany zapis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zasadnienie uwagi/wniosku lub 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dział 7 Załącz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nr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a zadań inwestycyjnych – list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k ujęcia w projekcie Programu w załączniku nr 1 Lista zadań inwestycyjnych – lista podstawowa w części dotyczącej obwodnic zadania „Rozbudowa drogi krajowej nr 61 na odcinku III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jęcie w projekcie Programu w załączniku nr 1 Lista zadań inwestycyjnych – lista podstawowa w części dotyczącej obwodnic zadania inwestycyjnego „Rozbudowa drogi krajowej nr 61 na odcinku III”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miotowe zadanie inwestycyjne dotyczy odcinka drogi krajowej nr 61 od km 23+748 do km 25+383 długości 1635 metrów w mieście Legionowie i jest  naturalną kontynuacją inwestycji związanej z kompleksową przebudową drogi krajowej nr 61, realizowaną w latach 2007-2011 w ramach której wybudowano obwodnicę Jabłonny, I i II odcinek przejścia przez Legionowo i obwodnicę Serocka. Łączny koszt przebudowanych odcinków wyniósł ponad 407 milionów złotych. Wykonane dotychczas etapy inwestycji nie przynoszą spodziewanych efektów ze względu na zatrzymanie inwestycji w środku miasta. Powoduje to codzienne powstawanie korków zarówno w kierunku Serocka jak i Warszawy. Wnioskowane do wpisania na listę zadanie inwestycyjne jest przygotowane do realizacji, posiada wszelką dokumentację oraz decyzję Wojewody Mazowieckiego o zezwoleniu na realizację inwestycji z dnia  31 stycznia 2012 r. z rygorem natychmiastowej wykonalności, a jej koszt został określony na blisko 90 milionów złot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ujęte było w załączniku 1a poprzedniej wersji Programu na lata 2011-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miotowa inwestycja wpisuje się bezpośrednio w cel ogólny Programu Budowy Dróg Krajowych na lata 2014-2023 oraz cel pierwszy szczegółowy – zwiększenie spójności dróg krajowych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kontynuacja istniejących odcinkó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budowa węzłów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nioskowane zadanie realizuje również podstawowe priorytety inwestycyjne Programu (poprawa stanu technicznego dróg krajowych i budowa obwodnic), gdyż ma na celu likwidację „wąskiego gardła” w mieście Legionowie  w ciągu drogi krajowej, gdzie ruch lokalny spotyka się z tranzytem zmierzającym w kierunku Warszawy i Białegostok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jęte w projekcie rozwiązania przewidują  przebudowę istniejącej jezdnojezdniowej drogi do przekroju dwujezdniowego wraz z infrastrukturą towarzyszącą. Ponadto zakładana jest przebudowa obciążonych ruchem skrzyżowań z drogą wojewódzką nr 632 (ul. Strużańska) oraz drogą powiatową 1810W (ul. Wolska). W zakres opracowania wchodzi również budowa obustronnych chodników i dwukierunkowej ścieżki rowerowej. Skanalizowanie skrzyżowania  z drogą wojewódzką pozwoli poprawić płynność ruch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iat Legionowski i lokalne samorządy wielokrotnie sygnalizowały potrzebę realizacji zadania kierując monity do Ministerstwa Transportu Budownictwa i Gospodarki Morskiej, a następnie do Ministerstwa Infrastruktury i Rozwoju. Brak ujęcia  inwestycji w dokumencie strategicznym nowej perspektywy finansowej, jakim jest Program Budowy Dróg Lokalnych na lata 2014-2023 skutkować będzie kolejnym oddaleniem w czasie  realizacji zadania, które jest niezbędnym elementem układu komunikacyjnego, wyprowadzającego ruch kołowy na północ od Warszaw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841.9pt;mso-wrap-distance-left:7.05pt;mso-wrap-distance-right:7.05pt;mso-wrap-distance-top:0pt;mso-wrap-distance-bottom:0pt;margin-top:1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2880"/>
                        <w:gridCol w:w="1980"/>
                        <w:gridCol w:w="3061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część projektu, której dotyczy uwaga/wnios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zapis w projekcie, którego dotyczy uwaga/wnios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treść uwagi/wniosku lub proponowany zapis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zasadnienie uwagi/wniosku lub proponowanego zapisu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dział 7 Załączn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a zadań inwestycyjnych – lista podstaw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k ujęcia w projekcie Programu w załączniku nr 1 Lista zadań inwestycyjnych – lista podstawowa w części dotyczącej obwodnic zadania „Rozbudowa drogi krajowej nr 61 na odcinku III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jęcie w projekcie Programu w załączniku nr 1 Lista zadań inwestycyjnych – lista podstawowa w części dotyczącej obwodnic zadania inwestycyjnego „Rozbudowa drogi krajowej nr 61 na odcinku III”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miotowe zadanie inwestycyjne dotyczy odcinka drogi krajowej nr 61 od km 23+748 do km 25+383 długości 1635 metrów w mieście Legionowie i jest  naturalną kontynuacją inwestycji związanej z kompleksową przebudową drogi krajowej nr 61, realizowaną w latach 2007-2011 w ramach której wybudowano obwodnicę Jabłonny, I i II odcinek przejścia przez Legionowo i obwodnicę Serocka. Łączny koszt przebudowanych odcinków wyniósł ponad 407 milionów złotych. Wykonane dotychczas etapy inwestycji nie przynoszą spodziewanych efektów ze względu na zatrzymanie inwestycji w środku miasta. Powoduje to codzienne powstawanie korków zarówno w kierunku Serocka jak i Warszawy. Wnioskowane do wpisania na listę zadanie inwestycyjne jest przygotowane do realizacji, posiada wszelką dokumentację oraz decyzję Wojewody Mazowieckiego o zezwoleniu na realizację inwestycji z dnia  31 stycznia 2012 r. z rygorem natychmiastowej wykonalności, a jej koszt został określony na blisko 90 milionów złotych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ujęte było w załączniku 1a poprzedniej wersji Programu na lata 2011-201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miotowa inwestycja wpisuje się bezpośrednio w cel ogólny Programu Budowy Dróg Krajowych na lata 2014-2023 oraz cel pierwszy szczegółowy – zwiększenie spójności dróg krajowych 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kontynuacja istniejących odcinkó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budowa węzłów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nioskowane zadanie realizuje również podstawowe priorytety inwestycyjne Programu (poprawa stanu technicznego dróg krajowych i budowa obwodnic), gdyż ma na celu likwidację „wąskiego gardła” w mieście Legionowie  w ciągu drogi krajowej, gdzie ruch lokalny spotyka się z tranzytem zmierzającym w kierunku Warszawy i Białegostoku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jęte w projekcie rozwiązania przewidują  przebudowę istniejącej jezdnojezdniowej drogi do przekroju dwujezdniowego wraz z infrastrukturą towarzyszącą. Ponadto zakładana jest przebudowa obciążonych ruchem skrzyżowań z drogą wojewódzką nr 632 (ul. Strużańska) oraz drogą powiatową 1810W (ul. Wolska). W zakres opracowania wchodzi również budowa obustronnych chodników i dwukierunkowej ścieżki rowerowej. Skanalizowanie skrzyżowania  z drogą wojewódzką pozwoli poprawić płynność ruch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 Legionowski i lokalne samorządy wielokrotnie sygnalizowały potrzebę realizacji zadania kierując monity do Ministerstwa Transportu Budownictwa i Gospodarki Morskiej, a następnie do Ministerstwa Infrastruktury i Rozwoju. Brak ujęcia  inwestycji w dokumencie strategicznym nowej perspektywy finansowej, jakim jest Program Budowy Dróg Lokalnych na lata 2014-2023 skutkować będzie kolejnym oddaleniem w czasie  realizacji zadania, które jest niezbędnym elementem układu komunikacyjnego, wyprowadzającego ruch kołowy na północ od Warszaw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 pbdk@mi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9:00Z</dcterms:created>
  <dc:creator>Bartosz Bernacki</dc:creator>
  <dc:description/>
  <cp:keywords/>
  <dc:language>en-US</dc:language>
  <cp:lastModifiedBy>Your User Name</cp:lastModifiedBy>
  <cp:lastPrinted>2015-01-12T09:19:00Z</cp:lastPrinted>
  <dcterms:modified xsi:type="dcterms:W3CDTF">2015-01-12T12:30:00Z</dcterms:modified>
  <cp:revision>3</cp:revision>
  <dc:subject/>
  <dc:title>FORMULARZ KONSULT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