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ANKIE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tycząca jakości usług oferowanych przez Wydział Komunikacji Starostwa Powiatowego w Legionowi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 jest Pani/Pan zadowolony z obsługi w Wydziale Komunikacji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 xml:space="preserve">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K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 xml:space="preserve">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 xml:space="preserve">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MAM ZDANI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 Jak długo oczekiwał Pan/Pani na załatwienie sprawy (proszę zaznaczyć rodzaj sprawy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>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jestracja pojazdu …….........................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>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y związane z wydaniem prawa jazdy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xx" w:bidi="ar-SA"/>
        </w:rPr>
        <w:t>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ne 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3)  Jak Pan/Pani ocenia profesjonalizm i uprzejmość urzędników pracujących w Wydziale </w:t>
      </w:r>
      <w:r>
        <w:rPr/>
        <w:t>(ocena w skali od 1 do 6, przy czym 1 to ocena najniższa, a 6 najwyższa, można wskazać nr okienka ze wskazaniem czy sprawa dotyczy rejestracji pojazdów czy praw jazdy)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fesjonalizm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rzejmość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Co Pana/Pani zdaniem należałoby zmienić dla poprawy funkcjonowania Wydziału Komunikacji?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………………………………………………………………………………………………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iękując za udział w ankiecie chciałbym poinformować, że uwagi zebrane w trakcie jej prowadzenia posłużą jako materiał poglądowy dla ewentualnych zmian mających wpłynąć na poprawę funkcjonowania Wydziału Komunikacji  i podniesienie stopnia usatysfakcjonowania klientów z usług tu świadczonych. Wypełnione ankiety proszę przesyłać na adres mailowy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pl-PL" w:eastAsia="zxx" w:bidi="ar-SA"/>
          </w:rPr>
          <w:t>komunikacja@powiat-legionowski.pl</w:t>
        </w:r>
      </w:hyperlink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bądź w formie papierowej na adres Starostwo Powiatowe w Legionowie, ul. Gen. Wł. Sikorskiego 11 z dopiskiem na kopercie „ankieta komunikacja” do 30 kwietnia 2007 r. Ankiety można również wrzucać do specjalnej skrzynki, znajdującej się w Wydziale Komunikacji. Tam także można pobrać wydrukowaną ankietę do wypełnienia.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Dziękuję za Państwa opin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Starosta Legionowsk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Jan Grabiec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-legiono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40:00Z</dcterms:created>
  <dc:creator>Starostwo Powiatowe w Legionowi</dc:creator>
  <dc:description/>
  <dc:language>en-US</dc:language>
  <cp:lastModifiedBy>Promocja</cp:lastModifiedBy>
  <cp:lastPrinted>2007-02-19T10:46:00Z</cp:lastPrinted>
  <dcterms:modified xsi:type="dcterms:W3CDTF">2007-02-20T10:07:31Z</dcterms:modified>
  <cp:revision>2</cp:revision>
  <dc:subject/>
  <dc:title>Legionowo, dnia 10 stycznia 2007 r</dc:title>
</cp:coreProperties>
</file>