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OWY NA KONKURS FOTOGRAFICZ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yroda Powiatu Legionowskiego w obiektywi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279"/>
        <w:gridCol w:w="2933"/>
        <w:gridCol w:w="5040"/>
      </w:tblGrid>
      <w:tr>
        <w:trPr>
          <w:trHeight w:val="431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jęci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odatkowy (dobrowolny opis zawierający: parametry techniczne, warunki świetlne, własne uwag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djęcia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ejsca gdzie zrobiono zdjęcie (gmina, miejscowość itp.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0"/>
        <w:gridCol w:w="1080"/>
        <w:gridCol w:w="4500"/>
        <w:gridCol w:w="2700"/>
        <w:gridCol w:w="2880"/>
      </w:tblGrid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korespondencyj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lica, kod, miasto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trHeight w:val="9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0:00Z</dcterms:created>
  <dc:creator>zarzadzanie srodowiskiem</dc:creator>
  <dc:description/>
  <cp:keywords/>
  <dc:language>en-US</dc:language>
  <cp:lastModifiedBy>zarzadzanie srodowiskiem</cp:lastModifiedBy>
  <cp:lastPrinted>2006-08-23T13:54:00Z</cp:lastPrinted>
  <dcterms:modified xsi:type="dcterms:W3CDTF">2006-08-24T11:45:00Z</dcterms:modified>
  <cp:revision>4</cp:revision>
  <dc:subject/>
  <dc:title>FORMULARZ ZGŁOSZENOWY NA KONKURS FOTOGRAFICZNY „Przyroda Powiatu Legionowskiego w obiektywie”</dc:title>
</cp:coreProperties>
</file>