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ZGŁOSZENOWY NA KONKURS FOTOGRAFICZN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NANE i NIEZNANE JEZIORO ZEGRZYŃSK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 – lat Jezi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9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15"/>
        <w:gridCol w:w="6204"/>
        <w:gridCol w:w="3060"/>
        <w:gridCol w:w="5050"/>
      </w:tblGrid>
      <w:tr>
        <w:trPr>
          <w:trHeight w:val="426" w:hRule="exac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jęcia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odatkowy (dobrowolny opis zawierający: parametry techniczne, warunki świetlne, własne uwag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8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djęcia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ejsca gdzie zrobiono zdjęcie (gmina, miejscowość itp.)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0"/>
        <w:gridCol w:w="1080"/>
        <w:gridCol w:w="4500"/>
        <w:gridCol w:w="2700"/>
        <w:gridCol w:w="2890"/>
      </w:tblGrid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korespondencyj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lica, kod, mia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"Wyrażam zgodę na przetwarzanie moich danych osobowych przez Starostę Powiatu Legionowskiego Organizatora drugiej edycji konkursu fotograficznego pt: „Przyroda Powiatu Legionowskiego w obiektywie”. w celach wynikających z regulaminu tego Konkursu, zgodnie z ustawą </w:t>
        <w:br/>
        <w:t xml:space="preserve">z dnia 29 sierpnia 1997 roku o ochronie danych osobowych (Dz.U.02.101.926 z późniejszymi zmianami). Poprzez wysłanie zdjęć na Konkurs nieodpłatnie przenoszę na Organizatora wszelkie autorskie prawa majątkowe do nich, na wszystkich polach eksploatacji, o których mowa </w:t>
        <w:br/>
        <w:t>w art. 50 Ustawy z dnia 4 lutego 1994 roku o prawie autorskim i prawach pokrewnych (Dz.U.06.90.631 z późn. zmianami)."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sectPr>
      <w:type w:val="nextPage"/>
      <w:pgSz w:orient="landscape" w:w="16838" w:h="11906"/>
      <w:pgMar w:left="126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9:00Z</dcterms:created>
  <dc:creator>zarzadzanie srodowiskiem</dc:creator>
  <dc:description/>
  <dc:language>en-US</dc:language>
  <cp:lastModifiedBy>SRODOWISKO</cp:lastModifiedBy>
  <cp:lastPrinted>2008-03-07T09:44:00Z</cp:lastPrinted>
  <dcterms:modified xsi:type="dcterms:W3CDTF">2008-03-07T09:09:00Z</dcterms:modified>
  <cp:revision>2</cp:revision>
  <dc:subject/>
  <dc:title>FORMULARZ ZGŁOSZENOWY NA KONKURS FOTOGRAFICZNY „Przyroda Powiatu Legionowskiego w obiektywie”</dc:title>
</cp:coreProperties>
</file>