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pieczęć firmowa Wykonawcy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Bezodstpw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Calibri"/>
          <w:bCs/>
        </w:rPr>
        <w:t xml:space="preserve">do zapytania ofertowego </w:t>
      </w:r>
      <w:r>
        <w:rPr>
          <w:rFonts w:cs="Calibri"/>
          <w:b/>
        </w:rPr>
        <w:t xml:space="preserve">na przeprowadzenie 152 godzin zajęć z hipoterapii dla uczniów uczęszczających do Szkoły Podstawowej Specjalnej (klasy I- III) w Powiatowym Zespole Szkół                          i Placówek Specjalnych w ramach projektu </w:t>
      </w:r>
      <w:r>
        <w:rPr>
          <w:rFonts w:cs="Calibri"/>
          <w:b/>
          <w:color w:val="000000"/>
        </w:rPr>
        <w:t>pt. "Pomóż mi zrozumieć świat - rozwijanie kompetencji kluczowych oraz wspieranie rozwoju deficytowych sfer u uczniów niepełnosprawnych intelektualnie w stopniu lekkim, umiarkowanym lub znacznym oraz z niepełnosprawnościami sprzężonymi uczęszczających do Powiatowego Zespołu Szkół i Placówek Specjalnych w Legionowie"</w:t>
      </w:r>
    </w:p>
    <w:p>
      <w:pPr>
        <w:pStyle w:val="Normal"/>
        <w:spacing w:lineRule="auto" w:line="240"/>
        <w:jc w:val="both"/>
        <w:rPr>
          <w:rFonts w:cs="Calibri"/>
          <w:bCs/>
          <w:lang w:eastAsia="pl-PL"/>
        </w:rPr>
      </w:pP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                      i rozwój dzieci i młodzieży”, Poddziałania 10.1.1 „Edukacja ogólna (w tym w szkołach zawodowych)” Regionalnego Programu Operacyjnego Województwa Mazowieckiego 2014-2020 współfinansowanego ze środków Europejskiego Funduszu Społecznego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(imię i nazwisko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reprezentujący/a  firmę(nazwa firmy) 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>z siedzibą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i/>
          <w:iCs/>
          <w:sz w:val="18"/>
          <w:szCs w:val="18"/>
        </w:rPr>
        <w:t>(dokładny adres)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ko upoważniony/a na piśmie lub wpisany w rejestrze/ewidencji działalności gospodarczej/*</w:t>
      </w:r>
    </w:p>
    <w:p>
      <w:pPr>
        <w:pStyle w:val="Normal"/>
        <w:rPr/>
      </w:pPr>
      <w:r>
        <w:rPr>
          <w:rFonts w:cs="Calibri"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iCs/>
          <w:sz w:val="18"/>
          <w:szCs w:val="18"/>
        </w:rPr>
        <w:t>(nr rejestru lub  działalności gospodarczej)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Oferuję wykonanie usługi tj. przeprowadzenie 1godziny  zajęć z hipoterapii za cenę: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... zł brutto, tj. …………………….…… zł netto + ……………………….…… VAT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Doświadczenie z zakresu prowadzenia zajęć z hipoterapii dla dzieci z autyzmem oraz dzieci niepełnosprawnych intelektualnie w stopniu umiarkowanym lub znacznym oraz </w:t>
        <w:br/>
        <w:t>z niepełnosprawnościami sprzężonymi*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yżej 2 do 4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yżej 4 do 6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yżej 6 do 8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yżej 8 lat.</w:t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ą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 kontaktów z Zamawiającym jest: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/>
        </w:rPr>
        <w:t xml:space="preserve">Oświadczam/y, iż powyższe ceny zawierają wszelkie koszty, jakie poniesie Zamawiający </w:t>
        <w:br/>
        <w:t>z tytułu realizacji umowy (w tym koszty dojazdu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 nie wnosimy do niego zastrzeżeń oraz przyjmujemy warunki w nim 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żewzórumowyzostałprzeznaszaakceptowanyizobowiązujemysię,</w:t>
      </w:r>
      <w:r>
        <w:rPr>
          <w:rFonts w:eastAsia="Verdana" w:cs="Calibri"/>
          <w:color w:val="000000"/>
        </w:rPr>
        <w:br/>
      </w:r>
      <w:r>
        <w:rPr>
          <w:rFonts w:cs="Calibri"/>
          <w:color w:val="000000"/>
        </w:rPr>
        <w:t>wprzypadkuwybranianaszejoferty,dozawarciaumowynawyżejwymienionychwarunkachwmiejscuiterminiewyznaczonymprzez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 xml:space="preserve">Oświadczam/y, że </w:t>
      </w:r>
      <w:r>
        <w:rPr/>
        <w:t>termin związania ofertą wynosi 14 dni kalendarzowych od dnia otwarcia of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Niepotrzebne skreślić, </w:t>
      </w:r>
      <w:r>
        <w:rPr>
          <w:rFonts w:cs="Calibri"/>
          <w:i/>
          <w:iCs/>
          <w:sz w:val="18"/>
          <w:szCs w:val="18"/>
        </w:rPr>
        <w:t>woświadczeniuskładanymprzezosobyfizycznemusibyćwskazaneimięinazwisko,adreszamieszkaniaosobyupoważnionejdozawarciaumowy.</w:t>
      </w:r>
    </w:p>
    <w:p>
      <w:pPr>
        <w:pStyle w:val="Normal"/>
        <w:autoSpaceDE w:val="false"/>
        <w:spacing w:lineRule="auto" w:line="240" w:before="240" w:after="160"/>
        <w:rPr/>
      </w:pPr>
      <w:r>
        <w:rPr>
          <w:rFonts w:cs="Calibri" w:ascii="Verdana" w:hAnsi="Verdana"/>
          <w:i/>
          <w:sz w:val="14"/>
          <w:szCs w:val="14"/>
        </w:rPr>
        <w:t>**Zaznaczyć właściw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0:00Z</dcterms:created>
  <dc:creator>Monika Kosewska</dc:creator>
  <dc:description/>
  <dc:language>en-US</dc:language>
  <cp:lastModifiedBy>Monika Kosewska</cp:lastModifiedBy>
  <cp:lastPrinted>2016-09-05T09:08:00Z</cp:lastPrinted>
  <dcterms:modified xsi:type="dcterms:W3CDTF">2017-08-10T07:40:00Z</dcterms:modified>
  <cp:revision>3</cp:revision>
  <dc:subject/>
  <dc:title/>
</cp:coreProperties>
</file>