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337820</wp:posOffset>
            </wp:positionV>
            <wp:extent cx="6480175" cy="431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2 do zapytania ofertoweg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20-201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PRZEPROWADZONYCH SZKOLE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lang w:eastAsia="pl-PL"/>
        </w:rPr>
        <w:t xml:space="preserve">do zapytania ofertowego </w:t>
      </w:r>
      <w:r>
        <w:rPr>
          <w:rFonts w:cs="Calibri"/>
          <w:b/>
          <w:color w:val="000000"/>
        </w:rPr>
        <w:t xml:space="preserve">na organizację i przeprowadzenie jednodniowego szkolenia </w:t>
        <w:br/>
        <w:t>pt. „Multimedia w praktyce – jak wykorzystać dostępne technologie w przystępny i łatwy sposób dla uczniów i nauczycieli”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dla 25 nauczycieli Powiatowego Zespołu Szkół i Placówek Specjalnych </w:t>
        <w:br/>
        <w:t xml:space="preserve">w Legionowie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 pt.</w:t>
      </w:r>
      <w:r>
        <w:rPr>
          <w:b/>
          <w:color w:val="000000"/>
        </w:rPr>
        <w:t xml:space="preserve"> „</w:t>
      </w:r>
      <w:r>
        <w:rPr>
          <w:rStyle w:val="StrongEmphasis"/>
          <w:color w:val="000000"/>
        </w:rPr>
        <w:t xml:space="preserve">Pomóż mi zrozumieć świat – rozwijanie kompetencji kluczowych oraz wspieranie rozwoju deficytowych sfer u uczniów niepełnosprawnych intelektualnie w stopniu lekkim, umiarkowanym lub znacznym  oraz z niepełnosprawnościami sprzężonymi uczęszczających do Powiatowego Zespołu Szkół  i Placówek Specjalnych </w:t>
        <w:br/>
        <w:t xml:space="preserve">w Legionowie” </w:t>
      </w: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2126"/>
        <w:gridCol w:w="2552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szkole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szkoleni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 szkol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godzin szkolenia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………………....……….</w:t>
      </w:r>
    </w:p>
    <w:p>
      <w:pPr>
        <w:pStyle w:val="Normal"/>
        <w:rPr/>
      </w:pPr>
      <w:r>
        <w:rPr>
          <w:sz w:val="20"/>
          <w:szCs w:val="20"/>
        </w:rPr>
        <w:t xml:space="preserve">Miejscowość i data   </w:t>
        <w:tab/>
        <w:tab/>
        <w:tab/>
        <w:tab/>
        <w:tab/>
        <w:t xml:space="preserve">Podpis osoby, która przeprowadziła w/w szkol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0:00Z</dcterms:created>
  <dc:creator>m.mostowska</dc:creator>
  <dc:description/>
  <cp:keywords/>
  <dc:language>en-US</dc:language>
  <cp:lastModifiedBy>Szkoła</cp:lastModifiedBy>
  <cp:lastPrinted>2017-10-19T12:48:00Z</cp:lastPrinted>
  <dcterms:modified xsi:type="dcterms:W3CDTF">2017-10-26T09:12:00Z</dcterms:modified>
  <cp:revision>3</cp:revision>
  <dc:subject/>
  <dc:title/>
</cp:coreProperties>
</file>